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техникум отраслев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ind w:right="320" w:hanging="0"/>
        <w:rPr>
          <w:sz w:val="20"/>
          <w:szCs w:val="20"/>
        </w:rPr>
      </w:pPr>
      <w:r>
        <w:rPr/>
        <w:t xml:space="preserve">                                 </w:t>
      </w:r>
      <w:r>
        <w:rPr/>
        <w:t>РАБОЧАЯ ПРОГРАММА УЧЕБНОЙ ДИСЦИПЛИНЫ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ОП.03 ОСНОВЫ СТРОИТЕЛЬНОГО ЧЕРЧЕНИЯ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</w:rPr>
        <w:t>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i/>
          <w:i/>
          <w:vertAlign w:val="superscript"/>
        </w:rPr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08.01.06. Мастер сухого строительства, укрупненной группы профессий 08.00.00. Техника и технология строитель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Организация-разработчик: ГАПОУ СО  «</w:t>
      </w:r>
      <w:r>
        <w:rPr>
          <w:lang w:val="en-US"/>
        </w:rPr>
        <w:t>C</w:t>
      </w:r>
      <w:r>
        <w:rPr/>
        <w:t>ТО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Разработчики: Синцова Валентина Юрьевна - преподаватель спец.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троительн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1. Область применени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является частью  основной профессиональной образовательной программы в соответствии с ФГОС по  професс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го профессионального образования 08.01.25 Мастер отделочных строительных и декоратив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входит в состав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олнять эскиз деталей с обмером и нанесением раз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читать строительные чертежи планов, разрезов и фасадов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ехнические рисунки строительных издели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нии чертежа и их назначение, масштабы чер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ркировку строительных чер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иды чертежей и планов , разрезов и фасадов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 86 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ов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студентов 14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СНОВЫ СТРОИТЕЛЬН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13"/>
        <w:gridCol w:w="42"/>
        <w:gridCol w:w="76"/>
        <w:gridCol w:w="9503"/>
        <w:gridCol w:w="1775"/>
        <w:gridCol w:w="1506"/>
      </w:tblGrid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.Нормы, правила, графические приемы правила чертежей. Чтение и применение технически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 практические зан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хническое черчение. Виды чертежей, правила графичесческого  оформления, геометрографические построения. Чтения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чертежей по государственным стандар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ы, штампы, основные надписи чертеж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чертежа, масшта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рифты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2 Геометрические построения на чертежах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мые инструменты и  принадлежности. Изображения точек, прямых и кривых линий, плоских фигур и поверхностей с линиями их пересечения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я  пересечений прямых. Пропорциональность, деление отрезка, угла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яжения прямых и кривых линий, комбинаторика сопряжений. Правильные , полуправильные  произвольные плоские фигуры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ульные и лекальные кривые. Соответствия в изображениях кривых и прямолинейных фигу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3 Проекционные основы построений видов , разрезов и сечений на чертежах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проекционной метрической системы. Проекционные виды, разрезы и сечения поверхности объектов. Аксонометрические проек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тогональные проекции точек, прямых и плоскостей на две, три плоскости метрического эпюра . Определение натуральных велич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тогональные проекции многогранных поверхност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линейные поверхности в ортогональных проекциях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тогональные проекции систем  поверхност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разверток линий и поверхност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чертеж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Шриф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оекции (цилиндр, конус, сфер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4 Машиностроительные конструкторские документы и чертежи изделий.</w:t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Машиностроительное 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я, классификация, назначение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ловности, упрощения, обозначения материалов  видах и сечениях, до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5 Эскизы и рабочие чертежи деталей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кизирование: натуральное и в процессе констру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, графическое оформление и чтение рабочих чертежей детал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ановка размеров, условных обозначений, дополнительной информации на чертежах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 Чертежи соединений деталей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емны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зъемны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7 Чертежи узлов изделий, машин, механизмов. Сборочные чертежи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узлах машин и механизм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схем в машиностроительных чертежах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очные чертежи .Правила графического оформления, представления дополнительной информации в табличной форме, чтение чертежей ,и их дета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чертеж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Графическое оформление чер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4.Разъемны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Сборочный черте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8 Графическое оформление и чтение строительных чертеж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Строительное 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зданий и сооружений. Документация и стандартизация  в строительном проектировании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ы чертежей в проекте строительного объект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тандартов графического оформления в строительных чертежах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ные графические обозначения строительных материалов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ающие тексты, таблицы выноски, ссылки, примечания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лава 9 Архитектурно- строительные чертеж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состав проекционных изображений, специфика метрических характеристик, условные графические изображе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тежи планов зданий, сооружений.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ежи фасадов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ежи разрезов, фрагментов, узлов детал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0 Чертежи металлических конструк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марки чертежей, связанных с проектированием, изготовлением и монтажом металлических конструкци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конструкциях каркасов  производственных здани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, схематизированные и упрощенные изображения элементов металлических конструкций, узлов и стыков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1Чертежи железобетонных конструкц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чертежи. Назначение, состав, специфика проекционных изображений, масштабы и их связи с применением условных графических обозначени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монтажные схемы панельных , крупноблочных зданий: состав изображений, схемы положения конструктивных элементов, порядок чте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очные чертеж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ертежи арматурных издели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2 Чертежи деревянных конструкц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маркировка чертежей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ертежей и используемые масштабы, порядок выполнение чертежей,  условные изображения, элементов деревянных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ежи, включающие изображения изделий и деталей из древес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3 Чертежи каменных конструкц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штабы ,виды ,схемы, условные изображения, постановка размеров на рабочих чертежах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ежи фасадов, узлов и деталей  с применением материалов из камня, кер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4 Чертеж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нитарно- технического оборудования зданий и сооруж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 виды, состав, маркировка чертежей санитарно- технического оборудования. Системы условных графических обознач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ежи  водопровода, канализации, систем газоснабжения, отопления,  вентиляция, кондиционирова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5Чертежи монтажа конструкций и технологического оборудования зданий и сооружени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производства рабо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монтажные чертежи и схемы технологического оборудования, конструкций, трубопроводов подъездных пут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16 Чертежи строительных генеральных планов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 изображения, масштаб, информация на чертежах генпл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 чертежа строительного генплан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7 Техническое рисовани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 Техническое рисование. Элементы художественного оформления . Архитектурно_ строительных чертеж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 виды изображений, материалы, приемы рисования Элементы компоновки, композиции, линейные построения формы светотень, начало цветовых решений рису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 с натуры. Изображение плоских фигур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ывка , цветовые решения ,нестандартизованные надписи на архитектурно строительных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чертеж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Чертеж фас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Чертеж арматурн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Чертеж водопр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Чертеж строительного генпл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мультимедиапроектор, ноутб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роительное черчение: учебник. Е.А. Гусарова, Т.В. Митина и др. «Академия»,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hyperlink r:id="rId2" w:tgtFrame="_blank">
        <w:r>
          <w:rPr>
            <w:rStyle w:val="InternetLink"/>
          </w:rPr>
          <w:t>umc.ucoz.com</w:t>
        </w:r>
      </w:hyperlink>
    </w:p>
    <w:p>
      <w:pPr>
        <w:pStyle w:val="Normal"/>
        <w:rPr/>
      </w:pPr>
      <w:r>
        <w:rPr/>
        <w:t>-</w:t>
      </w:r>
      <w:hyperlink r:id="rId3" w:tgtFrame="_blank">
        <w:r>
          <w:rPr>
            <w:rStyle w:val="InternetLink"/>
          </w:rPr>
          <w:t>nsportal.ru</w:t>
        </w:r>
      </w:hyperlink>
    </w:p>
    <w:p>
      <w:pPr>
        <w:pStyle w:val="Normal"/>
        <w:rPr/>
      </w:pPr>
      <w:r>
        <w:rPr/>
        <w:t xml:space="preserve">- </w:t>
      </w:r>
      <w:hyperlink r:id="rId4" w:tgtFrame="_blank">
        <w:r>
          <w:rPr>
            <w:rStyle w:val="InternetLink"/>
          </w:rPr>
          <w:t>tehnologiya.ucoz.ru</w:t>
        </w:r>
      </w:hyperlink>
    </w:p>
    <w:p>
      <w:pPr>
        <w:pStyle w:val="Normal"/>
        <w:rPr/>
      </w:pPr>
      <w:r>
        <w:rPr/>
        <w:t xml:space="preserve">- </w:t>
      </w:r>
      <w:hyperlink r:id="rId5" w:tgtFrame="_blank">
        <w:r>
          <w:rPr>
            <w:rStyle w:val="InternetLink"/>
          </w:rPr>
          <w:t>festival.1september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полнять эскиз деталей с обмером и нанесением раз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строительные чертежи планов ,разрезов и фасадов з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хнические рисунки строительных изделий и конструк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и чертежа и их назначение, масштабы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ировку строительных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значение и виды чертежей и планов, разрезов и фасадов з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выполнения практических индивидуаль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Текущий контрол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26.nK_Q0VCgF727XNTs7Ah2YY4yfKruQ5DCgf5DCBV5uO8HaQw-ZpWcikKuIFaxcL-8tqGIYuEbWz-pCum_MBqUj-kES2IJtvetcdJ86cGro75An9d77IYfJZ18pqDshnvKIeMAieykF7SXqLCc_fTIEA.29c126d31d579d72d4847d21b06ceaf6bec7e68f&amp;uuid=&amp;state=PEtFfuTeVD4jaxywoSUvtJXex15Wcbo_PN27SaXvvNSrjOss3Xh6TRkVp9nw1WgJ&amp;data=UlNrNmk5WktYejR0eWJFYk1LdmtxbS1pV0VPQk5EdDFZX3BEXzJSQmRvcWZaZm9kb2hMRzVQMkFNM2lmamR1WHBzY2RLUEpPZTZhMTdfNk1fNVd2UFZxaFQzaDdTdmJV&amp;b64e=2&amp;sign=0fff9837fdd3e8bb25187fcddf650d62&amp;keyno=0&amp;cst=AiuY0DBWFJ5Hyx_fyvalFJA4IFezNl0Vbiy5oLRF-oHU2B8u8_GE4WeflRFmIZL6iz4lxhJtoPgqHx4Gr2VaodQr6QGfy3O77IOgLgBnzyykgY10UiSC8qIvI2gc7win3YQpmeds2-M0BXIFOBpv-icsNAKkE_2Z8bZ-YM6hKuLVuOhF86HEON27s0JsdtVjRxP1tCTEgeaELIz8c_OL_URpgoFCT74JozsUy1v7NB6a-gzVXY8QPny6zGaawKUDNmxjV_om1rq9hDA1YwMo2xblwMrFSbBTBdjtMXEv5iZe2RFlMbfFI76rwsngkvs5tGjMTf5WIT4Yfwrup9Cij3DLpZfVPip5KAAy731viQk6WSb9C28_QuIpknQe72P5D8bZ7nRmNeRM69GYZ_gdldAtqpSgtHvoSfG4kTYNSwlE0R2ldhh3PUcl9fOivnYHT_49eFffP3I2FgKJhhm3Lsnc8Bd8EL9lynf6JnPQ1Jz7mzhWZHi5bMJmPgTiJaCTazflL84SHelDT2ekarYcGGUkEp7SueoKsPskBmgAAkEyKit9bOQHKt-mZo-U-vqii17b0-3qJMBx-DT2qerIEYUSh78s7dNPb-ukme0E5fuQZuEgbAhT7l_pN39zp7T-HulcLdj5NtHDxda4R5ifQcPwldRyEK48TVxLnDedw123EgwJ1IvNIbi-ZduwcKW7-VQ9O6mBOLU&amp;ref=orjY4mGPRjk5boDnW0uvlrrd71vZw9kpw3aXrEivpXGtc0QhtXBpDv-fH6pSkSSfALkQWxh_lyTf3DFU3WFJcgIIS7-01rwVBQFTcAgJ-Ih0voJMdOM_F3frbmML71SR3_2oCCBdG3ZpWWN1MLzK8GKeVmTntV9n3ym1nRTJGXDW7_WmHU-a6LUmHh-z0Nam-Z6Cx9J5g2B7pYlFziARLS1-CFYDNFK1ChJzN4rGiJNoKMnO8kmjTrYjiUZbRd88T16DMLDSl27uyc0UmMmMTjj7KXA0xHcecZZt3MEEOsm3i1i8y5nQRnwn5Hy9hzfdN8vqDMWjKZSBlOHv7HCfd7GVkkDvyDKykMqhNw8pLmnkKkPpM65A3lVeuYEsCZLCuMlIedYr0GPyqQ2YsYBMlLOvUqW2fy9nLLusPyEEHhQ&amp;l10n=ru&amp;cts=1477898054875&amp;mc=4.526294499949899" TargetMode="External"/><Relationship Id="rId3" Type="http://schemas.openxmlformats.org/officeDocument/2006/relationships/hyperlink" Target="http://yandex.ru/clck/jsredir?from=yandex.ru%3Bsearch%2F%3Bweb%3B%3B&amp;text=&amp;etext=1226.nK_Q0VCgF727XNTs7Ah2YY4yfKruQ5DCgf5DCBV5uO8HaQw-ZpWcikKuIFaxcL-8tqGIYuEbWz-pCum_MBqUj-kES2IJtvetcdJ86cGro75An9d77IYfJZ18pqDshnvKIeMAieykF7SXqLCc_fTIEA.29c126d31d579d72d4847d21b06ceaf6bec7e68f&amp;uuid=&amp;state=PEtFfuTeVD4jaxywoSUvtJXex15Wcbo_We_yMLPZpl0UpxGQR96d2cZoW08Wbb_m&amp;data=UlNrNmk5WktYejR0eWJFYk1Ldmtxc3Q2MzdXOFJ0SHVmRGQ5a19hZElRTFh1NkEtM3lRT0RBRmpyRkJiSWRCc1piX2x3UDc1d1VnVEVMX1htNWJIZGQxaXN1UXVKcWFS&amp;b64e=2&amp;sign=a69e51788f4227b9e902b937515d569a&amp;keyno=0&amp;cst=AiuY0DBWFJ5Hyx_fyvalFJA4IFezNl0Vbiy5oLRF-oHU2B8u8_GE4WeflRFmIZL6iz4lxhJtoPgqHx4Gr2VaodQr6QGfy3O77IOgLgBnzyykgY10UiSC8qIvI2gc7win3YQpmeds2-M0BXIFOBpv-icsNAKkE_2Z8bZ-YM6hKuLVuOhF86HEON27s0JsdtVjRxP1tCTEgeaELIz8c_OL_URpgoFCT74JozsUy1v7NB6a-gzVXY8QPny6zGaawKUDNmxjV_om1rq9hDA1YwMo2xblwMrFSbBTBdjtMXEv5iZe2RFlMbfFI76rwsngkvs5tGjMTf5WIT4Yfwrup9Cij3DLpZfVPip5KAAy731viQk6WSb9C28_QuIpknQe72P5D8bZ7nRmNeRM69GYZ_gdldAtqpSgtHvoSfG4kTYNSwlE0R2ldhh3PUcl9fOivnYHT_49eFffP3I2FgKJhhm3Lsnc8Bd8EL9lynf6JnPQ1Jz7mzhWZHi5bMJmPgTiJaCTazflL84SHelDT2ekarYcGGUkEp7SueoKsPskBmgAAkEyKit9bOQHKt-mZo-U-vqii17b0-3qJMBx-DT2qerIEYUSh78s7dNPb-ukme0E5fuQZuEgbAhT7l_pN39zp7T-HulcLdj5NtHDxda4R5ifQcPwldRyEK48TVxLnDedw123EgwJ1IvNIbi-ZduwcKW7-VQ9O6mBOLU&amp;ref=orjY4mGPRjk5boDnW0uvlrrd71vZw9kpw3aXrEivpXGtc0QhtXBpDv-fH6pSkSSfALkQWxh_lyTf3DFU3WFJcgIIS7-01rwVBQFTcAgJ-Ih0voJMdOM_F3frbmML71SR3_2oCCBdG3ZpWWN1MLzK8GKeVmTntV9n3ym1nRTJGXDW7_WmHU-a6LUmHh-z0Nam-Z6Cx9J5g2B7pYlFziARLS1-CFYDNFK1ChJzN4rGiJNoKMnO8kmjTrYjiUZbRd88T16DMLDSl27uyc0UmMmMTjj7KXA0xHcecZZt3MEEOsm3i1i8y5nQRnwn5Hy9hzfdN8vqDMWjKZSBlOHv7HCfd7GVkkDvyDKykMqhNw8pLmnkKkPpM65A3lVeuYEsCZLCuMlIedYr0GPyqQ2YsYBMlLOvUqW2fy9nLLusPyEEHhQ&amp;l10n=ru&amp;cts=1477898068821&amp;mc=5.342231367360469" TargetMode="External"/><Relationship Id="rId4" Type="http://schemas.openxmlformats.org/officeDocument/2006/relationships/hyperlink" Target="http://yandex.ru/clck/jsredir?from=yandex.ru%3Bsearch%2F%3Bweb%3B%3B&amp;text=&amp;etext=1226.nK_Q0VCgF727XNTs7Ah2YY4yfKruQ5DCgf5DCBV5uO8HaQw-ZpWcikKuIFaxcL-8tqGIYuEbWz-pCum_MBqUj-kES2IJtvetcdJ86cGro75An9d77IYfJZ18pqDshnvKIeMAieykF7SXqLCc_fTIEA.29c126d31d579d72d4847d21b06ceaf6bec7e68f&amp;uuid=&amp;state=PEtFfuTeVD4jaxywoSUvtJXex15Wcbo_NBjVzNMAXFjf5wPDEAc2FgMJ0WLt8Xl-&amp;data=UlNrNmk5WktYejR0eWJFYk1LdmtxbjRvanlKeVJjX0UxSEhqRDd0SUplaVUzS3E5RlBuNDA0blNnY21UTjZjTVNMcFZOYktLX1owSlJ3Mlc2WkRUX0hSWG9uRS0ybjNwMXBUckxzcHVuVlE&amp;b64e=2&amp;sign=a828cc42e7b07b4c83a7b5bda72f158c&amp;keyno=0&amp;cst=AiuY0DBWFJ5Hyx_fyvalFJA4IFezNl0Vbiy5oLRF-oHU2B8u8_GE4WeflRFmIZL6iz4lxhJtoPgqHx4Gr2VaodQr6QGfy3O77IOgLgBnzyykgY10UiSC8qIvI2gc7win3YQpmeds2-M0BXIFOBpv-icsNAKkE_2Z8bZ-YM6hKuLVuOhF86HEON27s0JsdtVjRxP1tCTEgeaELIz8c_OL_URpgoFCT74JozsUy1v7NB6a-gzVXY8QPny6zGaawKUDNmxjV_om1rq9hDA1YwMo2xblwMrFSbBTBdjtMXEv5iZe2RFlMbfFI76rwsngkvs5tGjMTf5WIT4Yfwrup9Cij3DLpZfVPip5KAAy731viQk6WSb9C28_QuIpknQe72P5D8bZ7nRmNeRM69GYZ_gdldAtqpSgtHvoSfG4kTYNSwlE0R2ldhh3PUcl9fOivnYHT_49eFffP3I2FgKJhhm3Lsnc8Bd8EL9lynf6JnPQ1Jz7mzhWZHi5bMJmPgTiJaCTazflL84SHelDT2ekarYcGGUkEp7SueoKsPskBmgAAkEyKit9bOQHKt-mZo-U-vqii17b0-3qJMBx-DT2qerIEYUSh78s7dNPb-ukme0E5fuQZuEgbAhT7l_pN39zp7T-HulcLdj5NtHDxda4R5ifQcPwldRyEK48TVxLnDedw123EgwJ1IvNIbi-ZduwcKW7-VQ9O6mBOLU&amp;ref=orjY4mGPRjk5boDnW0uvlrrd71vZw9kpw3aXrEivpXGtc0QhtXBpDv-fH6pSkSSfALkQWxh_lyTf3DFU3WFJcgIIS7-01rwVBQFTcAgJ-Ih0voJMdOM_F3frbmML71SR3_2oCCBdG3ZpWWN1MLzK8GKeVmTntV9n3ym1nRTJGXDW7_WmHU-a6LUmHh-z0Nam-Z6Cx9J5g2B7pYlFziARLS1-CFYDNFK1ChJzN4rGiJNoKMnO8kmjTrYjiUZbRd88T16DMLDSl27uyc0UmMmMTjj7KXA0xHcecZZt3MEEOsm3i1i8y5nQRnwn5Hy9hzfdN8vqDMWjKZSBlOHv7HCfd7GVkkDvyDKykMqhNw8pLmnkKkPpM65A3lVeuYEsCZLCuMlIedYr0GPyqQ2YsYBMlLOvUqW2fy9nLLusPyEEHhQ&amp;l10n=ru&amp;cts=1477898099264&amp;mc=5.304921834624084" TargetMode="External"/><Relationship Id="rId5" Type="http://schemas.openxmlformats.org/officeDocument/2006/relationships/hyperlink" Target="http://yandex.ru/clck/jsredir?from=yandex.ru%3Bsearch%2F%3Bweb%3B%3B&amp;text=&amp;etext=1226.nK_Q0VCgF727XNTs7Ah2YY4yfKruQ5DCgf5DCBV5uO8HaQw-ZpWcikKuIFaxcL-8tqGIYuEbWz-pCum_MBqUj-kES2IJtvetcdJ86cGro75An9d77IYfJZ18pqDshnvKIeMAieykF7SXqLCc_fTIEA.29c126d31d579d72d4847d21b06ceaf6bec7e68f&amp;uuid=&amp;state=PEtFfuTeVD4jaxywoSUvtJXex15Wcbo_DpgvDE8uhd8fgorekNtXD-qUQx6nN_YJ&amp;data=UlNrNmk5WktYejR0eWJFYk1LdmtxbG93OHNLcXF3Tk1NLXNoaWhPQ0xvRm5OSGRTZHRFQ2VoTXBlOUZqTTlIYzE0a2ZkYkJ1NkFScHZLT00wZHlUclRZVVhnaTNaNHgyNG9JekNTYV95SUE&amp;b64e=2&amp;sign=f691257c41d7bd306e67fe59db0738bf&amp;keyno=0&amp;cst=AiuY0DBWFJ5Hyx_fyvalFJA4IFezNl0Vbiy5oLRF-oHU2B8u8_GE4WeflRFmIZL6iz4lxhJtoPgqHx4Gr2VaodQr6QGfy3O77IOgLgBnzyykgY10UiSC8qIvI2gc7win3YQpmeds2-M0BXIFOBpv-icsNAKkE_2Z8bZ-YM6hKuLVuOhF86HEON27s0JsdtVjRxP1tCTEgeaELIz8c_OL_URpgoFCT74JozsUy1v7NB6a-gzVXY8QPny6zGaawKUDNmxjV_om1rq9hDA1YwMo2xblwMrFSbBTBdjtMXEv5iZe2RFlMbfFI76rwsngkvs5tGjMTf5WIT4Yfwrup9Cij3DLpZfVPip5KAAy731viQk6WSb9C28_QuIpknQe72P5D8bZ7nRmNeRM69GYZ_gdldAtqpSgtHvoSfG4kTYNSwlE0R2ldhh3PUcl9fOivnYHT_49eFffP3I2FgKJhhm3Lsnc8Bd8EL9lynf6JnPQ1Jz7mzhWZHi5bMJmPgTiJaCTazflL84SHelDT2ekarYcGGUkEp7SueoKsPskBmgAAkEyKit9bOQHKt-mZo-U-vqii17b0-3qJMBx-DT2qerIEYUSh78s7dNPb-ukme0E5fuQZuEgbAhT7l_pN39zp7T-HulcLdj5NtHDxda4R5ifQcPwldRyEK48TVxLnDedw123EgwJ1IvNIbi-ZduwcKW7-VQ9O6mBOLU&amp;ref=orjY4mGPRjk5boDnW0uvlrrd71vZw9kpw3aXrEivpXGtc0QhtXBpDv-fH6pSkSSfALkQWxh_lyTf3DFU3WFJcgIIS7-01rwVBQFTcAgJ-Ih0voJMdOM_F3frbmML71SR3_2oCCBdG3ZpWWN1MLzK8GKeVmTntV9n3ym1nRTJGXDW7_WmHU-a6LUmHh-z0Nam-Z6Cx9J5g2B7pYlFziARLS1-CFYDNFK1ChJzN4rGiJNoKMnO8kmjTrYjiUZbRd88T16DMLDSl27uyc0UmMmMTjj7KXA0xHcecZZt3MEEOsm3i1i8y5nQRnwn5Hy9hzfdN8vqDMWjKZSBlOHv7HCfd7GVkkDvyDKykMqhNw8pLmnkKkPpM65A3lVeuYEsCZLCuMlIedYr0GPyqQ2YsYBMlLOvUqW2fy9nLLusPyEEHhQ&amp;l10n=ru&amp;cts=1477898126201&amp;mc=5.2905013026790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7:00Z</dcterms:created>
  <dc:creator>Stan</dc:creator>
  <dc:description/>
  <cp:keywords/>
  <dc:language>en-US</dc:language>
  <cp:lastModifiedBy>Admin</cp:lastModifiedBy>
  <cp:lastPrinted>2016-11-16T14:42:00Z</cp:lastPrinted>
  <dcterms:modified xsi:type="dcterms:W3CDTF">2017-02-14T03:35:00Z</dcterms:modified>
  <cp:revision>29</cp:revision>
  <dc:subject/>
  <dc:title/>
</cp:coreProperties>
</file>