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>Государственное  автономное профессиональное образовательное учреждение Сарат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аратовский техникум отраслевых технологий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34"/>
        </w:rPr>
      </w:pPr>
      <w:r>
        <w:rPr>
          <w:b/>
          <w:color w:val="000000"/>
          <w:spacing w:val="34"/>
        </w:rPr>
        <w:t>ЭКОЛОГИЯ МОЕГО КР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color w:val="000000"/>
          <w:spacing w:val="34"/>
        </w:rPr>
      </w:pPr>
      <w:r>
        <w:rPr>
          <w:b/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color w:val="000000"/>
          <w:spacing w:val="34"/>
        </w:rPr>
      </w:pPr>
      <w:r>
        <w:rPr>
          <w:b/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комиссии </w:t>
            </w:r>
            <w:r>
              <w:rPr>
                <w:color w:val="FF0000"/>
              </w:rPr>
              <w:t xml:space="preserve"> </w:t>
            </w:r>
            <w:r>
              <w:rPr/>
              <w:t>естественнонауч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ставитель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>Макарова Е.А., преподаватель  биологии ГАПОУ СО «СТОТ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КОЛОГИЯ РОДНОГО КРАЯ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/>
      </w:pPr>
      <w:r>
        <w:rPr/>
        <w:t>«Экология родного кра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ar-SA"/>
        </w:rPr>
        <w:t xml:space="preserve">Программа учебной дисциплины общеобразовательного цикла </w:t>
      </w:r>
      <w:r>
        <w:rPr/>
        <w:t xml:space="preserve">«Экология моего края» </w:t>
      </w:r>
      <w:r>
        <w:rPr>
          <w:lang w:eastAsia="ar-SA"/>
        </w:rPr>
        <w:t xml:space="preserve">является частью </w:t>
      </w:r>
      <w:r>
        <w:rPr/>
        <w:t>программы подготовки квалифицированных рабоч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 Место дисциплины в структуре программы подготовки квалифицированных рабочих, служащих:</w:t>
      </w:r>
      <w:r>
        <w:rPr/>
        <w:t xml:space="preserve"> дисциплина «Экология моего края» входит в состав дополнительных дисциплин общеобразовательного цикл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Экология родного края»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прогнозировать экологическое состояние Саратовской обла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о-географическую характеристику родного края, его географическое положение, рельеф, климат, внутренние вод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иродных ресурсов в хозяйстве регио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загрязнения окружающей сред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общественные мероприятия по охране окружающей сред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атмосферы, лесов, водных объектов, почвы, животных, птиц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ведные места и памятники природы родного края, их охраны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b/>
          <w:b/>
          <w:color w:val="FF0000"/>
        </w:rPr>
      </w:pPr>
      <w:r>
        <w:rPr>
          <w:b/>
        </w:rPr>
        <w:t xml:space="preserve">1.4 Количество часов на освоение программы дисциплины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Максимальная учебная нагрузка студента – </w:t>
      </w:r>
      <w:r>
        <w:rPr>
          <w:u w:val="single"/>
        </w:rPr>
        <w:t>54</w:t>
      </w:r>
      <w:r>
        <w:rPr/>
        <w:t xml:space="preserve"> часа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язательная аудиторная нагрузка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студента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3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докладов, реферативных сообщ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презент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</w:rPr>
        <w:t>2.2. Тематический план и содержание учебной дисциплины «Экология родного кра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17"/>
        <w:gridCol w:w="10001"/>
        <w:gridCol w:w="933"/>
        <w:gridCol w:w="120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кологии. Методы, используемые в экологических</w:t>
            </w:r>
          </w:p>
          <w:p>
            <w:pPr>
              <w:pStyle w:val="Normal"/>
              <w:rPr/>
            </w:pPr>
            <w:r>
              <w:rPr/>
              <w:t>исследованиях. Роль экологии в формировании современной картины мира и практической деятельности люд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иродные особенности моего края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  <w:r>
              <w:rPr/>
              <w:t>История освоения Саратовской области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вехи в освоении природы Саратовской области. Первые остроги. Становление Саратова  как административно- хозяйственного и торгового центр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сообщения на тему: «Административно- территориальные преобразования Саратова. Образование Саратовской  области. Устав, флаг и герб  Саратовской 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2.</w:t>
            </w:r>
            <w:r>
              <w:rPr/>
              <w:t xml:space="preserve"> Эколого-географическая характеристика моего 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 эколого-географические особенности Саратовской    област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аратовской  области, её крайние точки, протяженность, площадь грани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имата и природных услов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 Саратовской  област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.№1</w:t>
            </w:r>
            <w:r>
              <w:rPr/>
              <w:t xml:space="preserve"> «Определение по карте географического положения   Саратовской  области, координат крайних точек, площади, протяженности, заполнение контурной карты».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 обучающих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сообщения  на тему: «Эколого-географическая характеристика Саратов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</w:t>
            </w:r>
            <w:r>
              <w:rPr/>
              <w:t>Характеристика природных ресурсов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 области и его использования человеком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, водные, гидроэнергетические, лесные, охотничье- промысловые, рекреационные ресурсы и их характеристи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-сырьевые ресурсы  Саратовской   области, их разнообразие, запасы, степень освоения и изученност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егион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состояния земель. Особенности загрязнения пестицидами, токсинами промышленного происхожд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 Саратовской области. Поверхностные, подземные воды, их освоение и использование. Крупнейшие реки области, водохранилища, их характеристи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е водоснабжение и санитарно - гигиеническое состояние его источни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древесные ресурсы, их характеристика, учет, использование. Негативные воздействия на лес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воспроизводство животных ресурсов в регион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 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Хозяйственная оценка природных ресурсов, оценка ресурсообеспеченности региона по основным видам сырья»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ичественная и качественная оценка минеральных ресурсов»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сообщений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га – одна из крупнейших рек  Европы. Проблемы реки Волги», «Энергетика Поволжь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rPr/>
            </w:pPr>
            <w:r>
              <w:rPr/>
              <w:t>Характеристика распространенных представителей растительного и животного мира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ющие фито и зооценозы местных экосисте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наиболее распространенных представителей животного и растительного мира  Саратовской  области. Характеристика растений и животных, занесенных в Красную книгу регио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презентаций на  тему: «Охраняемые растения и животные Сара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Взаимодействие человека с природой, ее использование и охра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человека с природой, её использование и охрана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заимодействия и влияния человека в регионе на разные виды экосисте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человека с природой, её охрана. Природно-территориальные комплек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на окружающую среду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бстановка в области и особые виды воздействия на окружающую сред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ое загрязнение Саратовской области. Загрязнение диоксидами и ртутью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 и электромагнитное загрязнение, загрязнение выбросами автотранспорта, отходы производства и потребл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экологические проблем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 «Определение основных источников загрязнения окружающей среды Саратовской области»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 «Санитарно- эпидемиологическая обстановка и влияние экологических природных и техногенных факторов на здоровье населен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я на тему: «Демографическая ситуация Сара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оведные места и памятники природы моего  края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 Саратовской обла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арк «Хвалынский», Государственный природный степной зоологический заказник «Саратовский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резентаций  на тему: «Охраняемые природные территории. Заказники республиканского и областного знач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регулирование охраны окруж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сударственных природоохранных органов   Саратовской области и их деятельнос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ое законодательство. Нормативное обеспечение деятельности в области охраны окружающей сред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ологический контроль и государственный контроль за использованием и охраной отдельных видов природных ресурсов. Саратовская  региональная система экологического мониторинг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экологическое движение. Экологическое образование, просвещение и воспита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 на тему: «Деятельность представителей экологических движений Саратовской обла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 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>Реализация учебной программы дисциплины  «Экология родного края» требует наличия учебного кабинета социально-гуманитарных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наглядные пособи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комплект учебно-методической документ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демонстрационный (мультимедийный) комплекс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М., Экологические основы природопользования. Учебник для учреждений среднего профессионального образования, - Академия, 2014 г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Л.М., Экология. Учебник и практикум для СПО – Юрайт, 2016 г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чёв А.А., Экологические основы природопользования (СПО). Учебник – КноРус, 2016 г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ан Т.А., Экологические основы природопользования. Учебник для СПО – Юрайт, 2016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графия Саратовской области, Саратов изд-во лицей, Демин М. И., Л.В. Макарцева, С. В. Уставишко,2008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экологического состояния Саратовской области, Хасанова Р.М.</w:t>
      </w:r>
    </w:p>
    <w:p>
      <w:pPr>
        <w:pStyle w:val="Normal"/>
        <w:widowControl/>
        <w:numPr>
          <w:ilvl w:val="0"/>
          <w:numId w:val="3"/>
        </w:numPr>
        <w:rPr>
          <w:rFonts w:eastAsia="TimesNewRoman;MS Mincho"/>
        </w:rPr>
      </w:pPr>
      <w:r>
        <w:rPr>
          <w:rFonts w:eastAsia="TimesNewRoman;MS Mincho"/>
        </w:rPr>
        <w:t>Титов В.Н. , Жанабекова Е.И., Васильева Л.Н. Основные факторы антропогенной</w:t>
      </w:r>
    </w:p>
    <w:p>
      <w:pPr>
        <w:pStyle w:val="Normal"/>
        <w:widowControl/>
        <w:rPr>
          <w:rFonts w:eastAsia="TimesNewRoman;MS Mincho"/>
        </w:rPr>
      </w:pPr>
      <w:r>
        <w:rPr>
          <w:rFonts w:eastAsia="TimesNewRoman;MS Mincho"/>
        </w:rPr>
        <w:t>нагрузки и их влияние на качество жизни населения Саратовской области//</w:t>
      </w:r>
    </w:p>
    <w:p>
      <w:pPr>
        <w:pStyle w:val="Normal"/>
        <w:widowControl/>
        <w:rPr>
          <w:rFonts w:eastAsia="TimesNewRoman;MS Mincho"/>
        </w:rPr>
      </w:pPr>
      <w:r>
        <w:rPr>
          <w:rFonts w:eastAsia="TimesNewRoman;MS Mincho"/>
        </w:rPr>
        <w:t>Фундаментальные исследования. – 2012. – № 11; стр. 1341-1345</w:t>
      </w:r>
    </w:p>
    <w:p>
      <w:pPr>
        <w:pStyle w:val="Normal"/>
        <w:widowControl/>
        <w:rPr/>
      </w:pPr>
      <w:r>
        <w:rPr>
          <w:rFonts w:eastAsia="TimesNewRoman;MS Mincho"/>
          <w:lang w:val="en-US"/>
        </w:rPr>
        <w:t>URL</w:t>
      </w:r>
      <w:r>
        <w:rPr>
          <w:rFonts w:eastAsia="TimesNewRoman;MS Mincho"/>
        </w:rPr>
        <w:t xml:space="preserve">: </w:t>
      </w:r>
      <w:r>
        <w:rPr>
          <w:rFonts w:eastAsia="TimesNewRoman;MS Mincho"/>
          <w:lang w:val="en-US"/>
        </w:rPr>
        <w:t>http</w:t>
      </w:r>
      <w:r>
        <w:rPr>
          <w:rFonts w:eastAsia="TimesNewRoman;MS Mincho"/>
        </w:rPr>
        <w:t>://</w:t>
      </w:r>
      <w:r>
        <w:rPr>
          <w:rFonts w:eastAsia="TimesNewRoman;MS Mincho"/>
          <w:lang w:val="en-US"/>
        </w:rPr>
        <w:t>rae</w:t>
      </w:r>
      <w:r>
        <w:rPr>
          <w:rFonts w:eastAsia="TimesNewRoman;MS Mincho"/>
        </w:rPr>
        <w:t>.</w:t>
      </w:r>
      <w:r>
        <w:rPr>
          <w:rFonts w:eastAsia="TimesNewRoman;MS Mincho"/>
          <w:lang w:val="en-US"/>
        </w:rPr>
        <w:t>ru</w:t>
      </w:r>
      <w:r>
        <w:rPr>
          <w:rFonts w:eastAsia="TimesNewRoman;MS Mincho"/>
        </w:rPr>
        <w:t>/</w:t>
      </w:r>
      <w:r>
        <w:rPr>
          <w:rFonts w:eastAsia="TimesNewRoman;MS Mincho"/>
          <w:lang w:val="en-US"/>
        </w:rPr>
        <w:t>fs</w:t>
      </w:r>
      <w:r>
        <w:rPr>
          <w:rFonts w:eastAsia="TimesNewRoman;MS Mincho"/>
        </w:rPr>
        <w:t>/?</w:t>
      </w:r>
      <w:r>
        <w:rPr>
          <w:rFonts w:eastAsia="TimesNewRoman;MS Mincho"/>
          <w:lang w:val="en-US"/>
        </w:rPr>
        <w:t>section</w:t>
      </w:r>
      <w:r>
        <w:rPr>
          <w:rFonts w:eastAsia="TimesNewRoman;MS Mincho"/>
        </w:rPr>
        <w:t>=</w:t>
      </w:r>
      <w:r>
        <w:rPr>
          <w:rFonts w:eastAsia="TimesNewRoman;MS Mincho"/>
          <w:lang w:val="en-US"/>
        </w:rPr>
        <w:t>content</w:t>
      </w:r>
      <w:r>
        <w:rPr>
          <w:rFonts w:eastAsia="TimesNewRoman;MS Mincho"/>
        </w:rPr>
        <w:t>&amp;</w:t>
      </w:r>
      <w:r>
        <w:rPr>
          <w:rFonts w:eastAsia="TimesNewRoman;MS Mincho"/>
          <w:lang w:val="en-US"/>
        </w:rPr>
        <w:t>op</w:t>
      </w:r>
      <w:r>
        <w:rPr>
          <w:rFonts w:eastAsia="TimesNewRoman;MS Mincho"/>
        </w:rPr>
        <w:t>=</w:t>
      </w:r>
      <w:r>
        <w:rPr>
          <w:rFonts w:eastAsia="TimesNewRoman;MS Mincho"/>
          <w:lang w:val="en-US"/>
        </w:rPr>
        <w:t>show</w:t>
      </w:r>
      <w:r>
        <w:rPr>
          <w:rFonts w:eastAsia="TimesNewRoman;MS Mincho"/>
        </w:rPr>
        <w:t>_</w:t>
      </w:r>
      <w:r>
        <w:rPr>
          <w:rFonts w:eastAsia="TimesNewRoman;MS Mincho"/>
          <w:lang w:val="en-US"/>
        </w:rPr>
        <w:t>article</w:t>
      </w:r>
      <w:r>
        <w:rPr>
          <w:rFonts w:eastAsia="TimesNewRoman;MS Mincho"/>
        </w:rPr>
        <w:t>&amp;</w:t>
      </w:r>
      <w:r>
        <w:rPr>
          <w:rFonts w:eastAsia="TimesNewRoman;MS Mincho"/>
          <w:lang w:val="en-US"/>
        </w:rPr>
        <w:t>article</w:t>
      </w:r>
      <w:r>
        <w:rPr>
          <w:rFonts w:eastAsia="TimesNewRoman;MS Mincho"/>
        </w:rPr>
        <w:t>_</w:t>
      </w:r>
      <w:r>
        <w:rPr>
          <w:rFonts w:eastAsia="TimesNewRoman;MS Mincho"/>
          <w:lang w:val="en-US"/>
        </w:rPr>
        <w:t>id</w:t>
      </w:r>
      <w:r>
        <w:rPr>
          <w:rFonts w:eastAsia="TimesNewRoman;MS Mincho"/>
        </w:rPr>
        <w:t xml:space="preserve">=10000010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NewRoman;MS Mincho"/>
        </w:rPr>
      </w:pPr>
      <w:r>
        <w:rPr>
          <w:rFonts w:eastAsia="TimesNewRoman;MS Mincho"/>
        </w:rPr>
        <w:t>Государственный реестр объектов размещения отходов http://clevereco.ru/groro/saratovskaja-oblast</w:t>
      </w:r>
    </w:p>
    <w:p>
      <w:pPr>
        <w:pStyle w:val="Normal"/>
        <w:ind w:left="72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1.«</w:t>
      </w:r>
      <w:hyperlink r:id="rId4">
        <w:r>
          <w:rPr>
            <w:rStyle w:val="InternetLink"/>
            <w:color w:val="000000"/>
            <w:u w:val="none"/>
          </w:rPr>
          <w:t>Доклад о состоянии и об охране окружающей среды Саратовской области в 2015 году</w:t>
        </w:r>
      </w:hyperlink>
      <w:r>
        <w:rPr/>
        <w:t>»</w:t>
      </w:r>
      <w:hyperlink r:id="rId5">
        <w:r>
          <w:rPr>
            <w:rStyle w:val="InternetLink"/>
            <w:i/>
            <w:color w:val="000000"/>
          </w:rPr>
          <w:t>http://saratov.gov.ru/gov/auth/minres/doklad-o-sostoyanii-i-ob-okhrane-okruzhayushchey-sredy-saratovskoy-oblasti/dokladOOS.php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</w:rPr>
      </w:pPr>
      <w:r>
        <w:rPr/>
        <w:t>Экологические проблемы Саратова и области</w:t>
      </w:r>
      <w:r>
        <w:rPr>
          <w:i/>
        </w:rPr>
        <w:t xml:space="preserve">. </w:t>
      </w:r>
      <w:hyperlink r:id="rId6">
        <w:r>
          <w:rPr>
            <w:rStyle w:val="InternetLink"/>
            <w:i/>
            <w:color w:val="000000"/>
          </w:rPr>
          <w:t>http://ecology-of.ru/ekologiya-regionov/ekologicheskie-problemy-saratova-i-oblast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</w:rPr>
      </w:pPr>
      <w:r>
        <w:rPr>
          <w:rFonts w:eastAsia="TimesNewRoman;MS Mincho"/>
        </w:rPr>
        <w:t>Основы государственной политики в области экологического развития Российской</w:t>
      </w:r>
    </w:p>
    <w:p>
      <w:pPr>
        <w:pStyle w:val="Normal"/>
        <w:widowControl/>
        <w:rPr>
          <w:rFonts w:eastAsia="TimesNewRoman;MS Mincho"/>
        </w:rPr>
      </w:pPr>
      <w:r>
        <w:rPr>
          <w:rFonts w:eastAsia="TimesNewRoman;MS Mincho"/>
        </w:rPr>
        <w:t>Федерации на период до 2030 года» [Электронный ресурс] // Президент России: сайт —</w:t>
      </w:r>
    </w:p>
    <w:p>
      <w:pPr>
        <w:pStyle w:val="Normal"/>
        <w:widowControl/>
        <w:rPr>
          <w:rFonts w:eastAsia="TimesNewRoman;MS Mincho"/>
        </w:rPr>
      </w:pPr>
      <w:r>
        <w:rPr>
          <w:rFonts w:eastAsia="TimesNewRoman;MS Mincho"/>
        </w:rPr>
        <w:t xml:space="preserve">http://news.kremlin.ru/acts/15177. </w:t>
      </w:r>
    </w:p>
    <w:p>
      <w:pPr>
        <w:pStyle w:val="Normal"/>
        <w:widowControl/>
        <w:ind w:firstLine="426"/>
        <w:rPr>
          <w:rFonts w:eastAsia="TimesNewRoman;MS Mincho"/>
        </w:rPr>
      </w:pPr>
      <w:r>
        <w:rPr>
          <w:rFonts w:eastAsia="TimesNewRoman;MS Mincho"/>
        </w:rPr>
        <w:t xml:space="preserve">4. Экологическая доктрина Российской Федерации [Электронный ресурс]: распоряжение Правительства Российской Федерации от 31 августа 2002 г. №1225-р г. Москва. http://base.consultant.ru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Методические рекомендации по организации изуч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), технологии развивающего обучения, проблемного обучения (проблемное изложение, эвристическая беседа, метод исследования), технологии эвристического обучения (игровые методики, «мозговая атака»). В сочетании с внеаудиторной работой, для формирования и развития  общих компетенций обучающихся применяются активные, интерактивные формы проведения занятий (групповая консультация, разбор конкретных ситуаций, ролевые игры, групповая дискуссия)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знаний проводятся устные (индивидуальный и фронтальный), письменный опросы (тестирование, доклады, оформление практических работ)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предусмотрен в форме дифференцированного зачёта по завершению курс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2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2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tbl>
      <w:tblPr>
        <w:tblW w:w="10348" w:type="dxa"/>
        <w:jc w:val="left"/>
        <w:tblInd w:w="-100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00"/>
        <w:gridCol w:w="5648"/>
      </w:tblGrid>
      <w:tr>
        <w:trPr>
          <w:trHeight w:val="50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ов  обучения</w:t>
            </w:r>
          </w:p>
        </w:tc>
      </w:tr>
      <w:tr>
        <w:trPr/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карте географическое положение, рельеф, климат  Саратовской област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собенности взаимодействия компонентов экосистем Саратовской  обла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наиболее распространенных представителей растительного и животного ми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собенности взаимодействия человека с природой, ее использования и охран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нформации, необходимой для эффективного освоения учебн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формационно- коммуникационные технологии в освоении учебного процесса.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актических работ, зад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стоятельной работ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ценок за практические занят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в рамках осво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проверочная рабо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содерж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м и естественнонаучным фактам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 обучающимис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ленных таблицах, схемах, презентация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ферата на соответствие изученно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у</w:t>
            </w:r>
          </w:p>
        </w:tc>
      </w:tr>
      <w:tr>
        <w:trPr/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 географическую характеристику родного края, его географическое положение, рельеф , климат, внутренние вод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ладающие фито- и зооценозы местных экосист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отдельных распространенных представителей растительного и животного ми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компонентов экосистем Саратовской обла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взаимодействия и влияния человека на разные виды экосистем, их использования и охра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иродных ресурсов в хозяйстве регио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ведные места и памятники природы родного края, их охраны.</w:t>
            </w:r>
          </w:p>
        </w:tc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опрос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ферата, письменных, лабораторных раб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дуктов образовательн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выполнением работ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и практических занят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выпол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ми письменных контрольных работ, тестов</w:t>
            </w:r>
          </w:p>
        </w:tc>
      </w:tr>
    </w:tbl>
    <w:p>
      <w:pPr>
        <w:pStyle w:val="Style22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4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aratov.gov.ru/gov/auth/minres/doklad-o-sostoyanii-i-ob-okhrane-okruzhayushchey-sredy-saratovskoy-oblasti/files/Doklad-2015_v2.zip" TargetMode="External"/><Relationship Id="rId5" Type="http://schemas.openxmlformats.org/officeDocument/2006/relationships/hyperlink" Target="http://saratov.gov.ru/gov/auth/minres/doklad-o-sostoyanii-i-ob-okhrane-okruzhayushchey-sredy-saratovskoy-oblasti/dokladOOS.php" TargetMode="External"/><Relationship Id="rId6" Type="http://schemas.openxmlformats.org/officeDocument/2006/relationships/hyperlink" Target="http://ecology-of.ru/ekologiya-regionov/ekologicheskie-problemy-saratova-i-oblasti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13T06:10:00Z</dcterms:modified>
  <cp:revision>29</cp:revision>
  <dc:subject/>
  <dc:title/>
</cp:coreProperties>
</file>