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САРАТОВСКОЙ ОБЛАСТИ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атовский техникум отраслевых технолог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/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/>
        <w:t>РАБОЧАЯ ПРОГРАММА УЧЕБНОЙ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</w:rPr>
        <w:t>ОП. 08.ФИЗИЧЕСКАЯ КУЛЬТУРА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91"/>
        <w:jc w:val="center"/>
        <w:rPr/>
      </w:pPr>
      <w:r>
        <w:rPr/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08.01.25  Мастер отделочных строительных и декоратив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СО  «</w:t>
      </w:r>
      <w:r>
        <w:rPr>
          <w:lang w:val="en-US"/>
        </w:rPr>
        <w:t>C</w:t>
      </w:r>
      <w:r>
        <w:rPr/>
        <w:t>Т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Романова Е.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квалифицированных рабочих, служащих в соответствии с ФГОС по профессии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8.01.25 Мастер отделочных строительных и декоратив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квалифицированных рабочих, служащих: </w:t>
      </w:r>
      <w:r>
        <w:rPr>
          <w:sz w:val="28"/>
          <w:szCs w:val="28"/>
        </w:rPr>
        <w:t>Физическая культура входит в состав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2.2. Тематический план и содержание </w:t>
      </w:r>
      <w:r>
        <w:rPr>
          <w:bCs/>
          <w:i/>
          <w:caps/>
          <w:sz w:val="20"/>
          <w:szCs w:val="20"/>
        </w:rPr>
        <w:t xml:space="preserve"> ФИЗИЧЕСКАЯ КУЛЬТУРА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66"/>
        <w:gridCol w:w="54"/>
        <w:gridCol w:w="9314"/>
        <w:gridCol w:w="1786"/>
        <w:gridCol w:w="1552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студентов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Легкая атлетика.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 практические зан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 высокий и низкий старт. Бег 100 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ночный бег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 Особенности, техник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группового старта и бега для девушек – 1 км, для юношей – 3 к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бега по пересеченной местности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ехники бега в гору и бега при спуске.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ехники бега с преодолением естественных препятствий.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Бег 300 м Бег 200, 800, 1000 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техники прыжка в длину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технике метания гранаты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ание гранаты на результат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прыжковые упражнения</w:t>
            </w:r>
            <w:r>
              <w:rPr>
                <w:sz w:val="20"/>
                <w:szCs w:val="20"/>
              </w:rPr>
              <w:t>.Выполнение комплексов упражнений и заданий направленных на подготовку к сдаче норм ВФСК Г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Гимна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вводной и производственной гимнастики.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бщеразвивающих упражнений (ОРУ)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РУ на гимнастической скамейке и со скамейкой.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ерекладине: подъемы, опускания, перемахи, обороты, соскоки.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Отжимание в упоре лежа на полу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ение акробатическим упражнениям. </w:t>
            </w:r>
            <w:r>
              <w:rPr>
                <w:bCs/>
                <w:sz w:val="20"/>
                <w:szCs w:val="20"/>
              </w:rPr>
              <w:t>Комплекс упражнений вводной и производственной гимнастик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-разгибание рук в упоре сзади на гимнастической скамейк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-разгибание туловища из положения лё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укрепление мышц сп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ов упражнений и заданий направленных на подготовку к сдаче норм ВФСК Г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Спортив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: практические зан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вершенствование техники и тактики игры волейбол</w:t>
            </w:r>
            <w:r>
              <w:rPr>
                <w:bCs/>
                <w:sz w:val="20"/>
                <w:szCs w:val="20"/>
              </w:rPr>
              <w:t xml:space="preserve"> Перемещения, передача, подач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равила иг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технике игры. Выполнение основных технических и тактических приемов игр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етбол. Правила игры, техника безопасност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овершенствование техники и тактики игры в баскетбол. </w:t>
            </w:r>
            <w:r>
              <w:rPr>
                <w:bCs/>
                <w:sz w:val="20"/>
                <w:szCs w:val="20"/>
              </w:rPr>
              <w:t>Ведение, ловля и передача мяч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Нормативы по технике иг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</w:rPr>
              <w:t>роски мяча в корзину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сновных технических и тактических приемов игры.</w:t>
            </w:r>
            <w:r>
              <w:rPr>
                <w:bCs/>
                <w:sz w:val="20"/>
                <w:szCs w:val="20"/>
              </w:rPr>
              <w:t xml:space="preserve"> Выравнивание и выбивание мяч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ваты, накрывания, приемы против броска. Тактика нападения и защи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ышц живота и сп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мячом у ст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роски по высокой цели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о -прикладная физическая подготовка будущих специалистов П.П.Ф.П.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: практические зан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 совершенствование выполнения комплекса упражнений гигиенической утренней гимнастики с учетом профессиональных особенностей труда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вание и совершенствование выполнения комплексов упражнений производственной гимнастики (вводного, для проведения физкультурной паузы, физкультурной минуты, микропаузы отдыха)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вание и совершенствование выполнения упражнений, направленных на развитие профессионально значимых физических качеств, прикладных двигательных умений и навыков. Использование на занятиях элементов рекомендуемых видов спорта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скакалке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бег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, подъем с переворотом на перекладине Упражнения на шведской стенке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места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ехнике сгибания рук в упоре лежа от пола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ехнике тройного прыжка в длину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ехнике поднятия туловища из положения лежа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рефера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изическая культура в профессиональной деятельности специалиста. -Профилактика профессиональных заболеваний средствами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собенности выбора форм, методов и средств физической культуры и спорта в рабочее и свободное время специали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здоровительные формы занятий в режиме учебного дня и учебной не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ние упражнений: -поднимание туловища -упражнение на скака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Занятия в секциях, клубах по видам спорта, группах ОФ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Выполнение комплексов упражнений и заданий направленных на подготовку к сдаче норм ВФСК Г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3.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 баскетбольных щи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 баскетбольных коль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имнастические скамей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реклад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метка для 2-х площадок (баскетбол, волейбо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тка волейбольная, -мячи (футбольные, баскетбольные, волейбольны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ка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ты гимнаст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алки гимнаст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ири разновес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кунд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чебник. Физическая культура. А.А. Бишаева. Москва.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belkinad</w:t>
      </w:r>
      <w:r>
        <w:rPr>
          <w:bCs/>
          <w:sz w:val="28"/>
          <w:szCs w:val="28"/>
        </w:rPr>
        <w:t>21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school2lnk.ucos.ru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: рациональный режим дня, утренняя гимнастика, ежедневное занятие физ. упражнени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Admin</cp:lastModifiedBy>
  <cp:lastPrinted>2016-11-01T10:32:00Z</cp:lastPrinted>
  <dcterms:modified xsi:type="dcterms:W3CDTF">2017-02-14T04:07:00Z</dcterms:modified>
  <cp:revision>45</cp:revision>
  <dc:subject/>
  <dc:title>ПРОЕКТ</dc:title>
</cp:coreProperties>
</file>