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техникум отраслевых технологий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«Э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7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8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9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20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ДОБРЕНО</w:t>
            </w:r>
            <w:r>
              <w:rPr>
                <w:color w:val="000000"/>
              </w:rPr>
              <w:t xml:space="preserve"> на заседании  методической </w:t>
            </w:r>
            <w:r>
              <w:rPr/>
              <w:t>комиссии  естественнонаучного цик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(и) (автор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vertAlign w:val="superscript"/>
              </w:rPr>
            </w:pPr>
            <w:r>
              <w:rPr>
                <w:color w:val="FF0000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Макарова Е.А.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vertAlign w:val="superscript"/>
              </w:rPr>
              <w:t>преподаватель  биологии ГАПОУ СО «СТОТ»</w:t>
            </w:r>
          </w:p>
          <w:p>
            <w:pPr>
              <w:pStyle w:val="Normal"/>
              <w:rPr>
                <w:color w:val="FF0000"/>
                <w:sz w:val="36"/>
                <w:szCs w:val="36"/>
                <w:vertAlign w:val="superscript"/>
              </w:rPr>
            </w:pPr>
            <w:r>
              <w:rPr>
                <w:color w:val="FF0000"/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456"/>
      </w:tblGrid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СПОРТ ПРОГРАММЫ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ЭКОЛОГИЯ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РУКТУРА И СОДЕРЖАНИЕ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УСЛОВИЯ РЕАЛИЗАЦИИ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6564630</wp:posOffset>
                </wp:positionV>
                <wp:extent cx="2828925" cy="151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516.9pt;width:222.7pt;height:1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7520940</wp:posOffset>
                </wp:positionV>
                <wp:extent cx="19716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92.2pt;width:155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20920</wp:posOffset>
                </wp:positionH>
                <wp:positionV relativeFrom="paragraph">
                  <wp:posOffset>6440805</wp:posOffset>
                </wp:positionV>
                <wp:extent cx="1530985" cy="499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pt;margin-top:507.15pt;width:120.5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1 ПАСПОРТ ПРОГРАММЫ УЧЕБНОЙ ДИСЦИПЛИНЫ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«Эколог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Style22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учебной дисциплины общеобразовательного цикла «Экология» является частью </w:t>
      </w: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Style22"/>
        <w:ind w:firstLine="502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подготовки квалифицированных рабочих, служащих</w:t>
      </w:r>
      <w:r>
        <w:rPr>
          <w:b/>
        </w:rPr>
        <w:t xml:space="preserve">: </w:t>
      </w:r>
    </w:p>
    <w:p>
      <w:pPr>
        <w:pStyle w:val="Normal"/>
        <w:widowControl/>
        <w:autoSpaceDE w:val="true"/>
        <w:jc w:val="both"/>
        <w:rPr/>
      </w:pPr>
      <w:r>
        <w:rPr/>
        <w:t>Учебная дисциплина «Экология» является учебной дисциплиной математического и общего естественнонаучного цикла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.3  Цели и задачи дисциплины – требования к результатам освоения дисциплин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логия» ор</w:t>
      </w:r>
      <w:r>
        <w:rPr>
          <w:rFonts w:cs="Times New Roman" w:ascii="Times New Roman" w:hAnsi="Times New Roman"/>
          <w:spacing w:val="-2"/>
          <w:sz w:val="24"/>
          <w:szCs w:val="24"/>
        </w:rPr>
        <w:t>иентированы  на достижение следующих целей:</w:t>
      </w:r>
    </w:p>
    <w:p>
      <w:pPr>
        <w:pStyle w:val="Normal"/>
        <w:rPr/>
      </w:pPr>
      <w:r>
        <w:rPr/>
        <w:t xml:space="preserve">• </w:t>
      </w:r>
      <w:r>
        <w:rPr/>
        <w:t>получение фундаментальных знаний об экологических системах и особенностях</w:t>
      </w:r>
    </w:p>
    <w:p>
      <w:pPr>
        <w:pStyle w:val="Normal"/>
        <w:rPr/>
      </w:pPr>
      <w:r>
        <w:rPr/>
        <w:t>их функционирования в условиях нарастающей антропогенной нагрузки; истории</w:t>
      </w:r>
    </w:p>
    <w:p>
      <w:pPr>
        <w:pStyle w:val="Normal"/>
        <w:rPr/>
      </w:pPr>
      <w:r>
        <w:rPr/>
        <w:t>возникновения и развития экологии как естественнонаучной и социальной дисци-</w:t>
      </w:r>
    </w:p>
    <w:p>
      <w:pPr>
        <w:pStyle w:val="Normal"/>
        <w:rPr/>
      </w:pPr>
      <w:r>
        <w:rPr/>
        <w:t>плины, ее роли в формировании картины мира; о методах научного познания;</w:t>
      </w:r>
    </w:p>
    <w:p>
      <w:pPr>
        <w:pStyle w:val="Normal"/>
        <w:rPr/>
      </w:pPr>
      <w:r>
        <w:rPr/>
        <w:t xml:space="preserve">• </w:t>
      </w:r>
      <w:r>
        <w:rPr/>
        <w:t>овладение умениями логически мыслить, обосновывать место и роль эколо-</w:t>
      </w:r>
    </w:p>
    <w:p>
      <w:pPr>
        <w:pStyle w:val="Normal"/>
        <w:rPr/>
      </w:pPr>
      <w:r>
        <w:rPr/>
        <w:t>гических знаний в практической деятельности людей, развитии современных</w:t>
      </w:r>
    </w:p>
    <w:p>
      <w:pPr>
        <w:pStyle w:val="Normal"/>
        <w:rPr/>
      </w:pPr>
      <w:r>
        <w:rPr/>
        <w:t>технологий; определять состояние экологических систем в природе и в условиях</w:t>
      </w:r>
    </w:p>
    <w:p>
      <w:pPr>
        <w:pStyle w:val="Normal"/>
        <w:rPr/>
      </w:pPr>
      <w:r>
        <w:rPr/>
        <w:t>городских и сельских поселений; проводить наблюдения за природными и ис-</w:t>
      </w:r>
    </w:p>
    <w:p>
      <w:pPr>
        <w:pStyle w:val="Normal"/>
        <w:rPr/>
      </w:pPr>
      <w:r>
        <w:rPr/>
        <w:t>кусственными экосистемами с целью их описания и выявления естественных</w:t>
      </w:r>
    </w:p>
    <w:p>
      <w:pPr>
        <w:pStyle w:val="Normal"/>
        <w:rPr/>
      </w:pPr>
      <w:r>
        <w:rPr/>
        <w:t>и антропогенных изменений;</w:t>
      </w:r>
    </w:p>
    <w:p>
      <w:pPr>
        <w:pStyle w:val="Normal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-</w:t>
      </w:r>
    </w:p>
    <w:p>
      <w:pPr>
        <w:pStyle w:val="Normal"/>
        <w:rPr/>
      </w:pPr>
      <w:r>
        <w:rPr/>
        <w:t>ностей обучающихся в процессе изучения экологии; путей развития природоох-</w:t>
      </w:r>
    </w:p>
    <w:p>
      <w:pPr>
        <w:pStyle w:val="Normal"/>
        <w:rPr/>
      </w:pPr>
      <w:r>
        <w:rPr/>
        <w:t>ранной деятельности; в ходе работы с различными источниками информации;</w:t>
      </w:r>
    </w:p>
    <w:p>
      <w:pPr>
        <w:pStyle w:val="Normal"/>
        <w:rPr/>
      </w:pPr>
      <w:r>
        <w:rPr/>
        <w:t xml:space="preserve">• </w:t>
      </w:r>
      <w:r>
        <w:rPr/>
        <w:t>воспитание убежденности в необходимости рационального природопользования,</w:t>
      </w:r>
    </w:p>
    <w:p>
      <w:pPr>
        <w:pStyle w:val="Normal"/>
        <w:rPr/>
      </w:pPr>
      <w:r>
        <w:rPr/>
        <w:t>бережного отношения к природным ресурсам и окружающей среде, собствен-</w:t>
      </w:r>
    </w:p>
    <w:p>
      <w:pPr>
        <w:pStyle w:val="Normal"/>
        <w:rPr/>
      </w:pPr>
      <w:r>
        <w:rPr/>
        <w:t>ному здоровью; уважения к мнению оппонента при обсуждении экологических</w:t>
      </w:r>
    </w:p>
    <w:p>
      <w:pPr>
        <w:pStyle w:val="Normal"/>
        <w:rPr/>
      </w:pPr>
      <w:r>
        <w:rPr/>
        <w:t>проблем;</w:t>
      </w:r>
    </w:p>
    <w:p>
      <w:pPr>
        <w:pStyle w:val="Normal"/>
        <w:rPr/>
      </w:pPr>
      <w:r>
        <w:rPr/>
        <w:t xml:space="preserve">• </w:t>
      </w:r>
      <w:r>
        <w:rPr/>
        <w:t>использование приобретенных знаний и умений по экологии в повседневной</w:t>
      </w:r>
    </w:p>
    <w:p>
      <w:pPr>
        <w:pStyle w:val="Normal"/>
        <w:rPr/>
      </w:pPr>
      <w:r>
        <w:rPr/>
        <w:t>жизни для оценки последствий своей деятельности (и деятельности других лю-</w:t>
      </w:r>
    </w:p>
    <w:p>
      <w:pPr>
        <w:pStyle w:val="Normal"/>
        <w:rPr/>
      </w:pPr>
      <w:r>
        <w:rPr/>
        <w:t>дей) по отношению к окружающей среде, здоровью других людей и собственному</w:t>
      </w:r>
    </w:p>
    <w:p>
      <w:pPr>
        <w:pStyle w:val="Normal"/>
        <w:rPr/>
      </w:pPr>
      <w:r>
        <w:rPr/>
        <w:t>здоровью; соблюдению правил поведения в природ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щеобразовательного цикла дисциплин программы подготовки специалистов среднего звена формируются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устойчивый интерес к истории и достижениям в области экологии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готовность к продолжению образования, повышению квалификации в из-</w:t>
      </w:r>
    </w:p>
    <w:p>
      <w:pPr>
        <w:pStyle w:val="Normal"/>
        <w:jc w:val="both"/>
        <w:rPr/>
      </w:pPr>
      <w:r>
        <w:rPr/>
        <w:t>бранной профессиональной деятельности, используя полученные экологи-</w:t>
      </w:r>
    </w:p>
    <w:p>
      <w:pPr>
        <w:pStyle w:val="Normal"/>
        <w:jc w:val="both"/>
        <w:rPr/>
      </w:pPr>
      <w:r>
        <w:rPr/>
        <w:t>ческие знания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объективное осознание значимости компетенций в области экологии для</w:t>
      </w:r>
    </w:p>
    <w:p>
      <w:pPr>
        <w:pStyle w:val="Normal"/>
        <w:jc w:val="both"/>
        <w:rPr/>
      </w:pPr>
      <w:r>
        <w:rPr/>
        <w:t>человека и общества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умения проанализировать техногенные последствия для окружающей среды,</w:t>
      </w:r>
    </w:p>
    <w:p>
      <w:pPr>
        <w:pStyle w:val="Normal"/>
        <w:jc w:val="both"/>
        <w:rPr/>
      </w:pPr>
      <w:r>
        <w:rPr/>
        <w:t>бытовой и производственной деятельности человека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готовность самостоятельно добывать новые для себя сведения экологической</w:t>
      </w:r>
    </w:p>
    <w:p>
      <w:pPr>
        <w:pStyle w:val="Normal"/>
        <w:jc w:val="both"/>
        <w:rPr/>
      </w:pPr>
      <w:r>
        <w:rPr/>
        <w:t>направленности, используя для этого доступные источники информации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умение управлять своей познавательной деятельностью, проводить самооцен-</w:t>
      </w:r>
    </w:p>
    <w:p>
      <w:pPr>
        <w:pStyle w:val="Normal"/>
        <w:jc w:val="both"/>
        <w:rPr/>
      </w:pPr>
      <w:r>
        <w:rPr/>
        <w:t>ку уровня собственного интеллектуального развития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умение выстраивать конструктивные взаимоотношения в команде по реше-</w:t>
      </w:r>
    </w:p>
    <w:p>
      <w:pPr>
        <w:pStyle w:val="Normal"/>
        <w:jc w:val="both"/>
        <w:rPr/>
      </w:pPr>
      <w:r>
        <w:rPr/>
        <w:t>нию общих задач в области эколо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овладение умениями и навыками различных видов познавательной деятель-</w:t>
      </w:r>
    </w:p>
    <w:p>
      <w:pPr>
        <w:pStyle w:val="Normal"/>
        <w:jc w:val="both"/>
        <w:rPr/>
      </w:pPr>
      <w:r>
        <w:rPr/>
        <w:t>ности для изучения разных сторон окружающей среды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применение основных методов познания (описания, наблюдения, эксперимен-</w:t>
      </w:r>
    </w:p>
    <w:p>
      <w:pPr>
        <w:pStyle w:val="Normal"/>
        <w:jc w:val="both"/>
        <w:rPr/>
      </w:pPr>
      <w:r>
        <w:rPr/>
        <w:t>та) для изучения различных проявлений антропогенного воздействия, с ко-</w:t>
      </w:r>
    </w:p>
    <w:p>
      <w:pPr>
        <w:pStyle w:val="Normal"/>
        <w:jc w:val="both"/>
        <w:rPr/>
      </w:pPr>
      <w:r>
        <w:rPr/>
        <w:t>торыми возникает необходимость сталкиваться в профессиональной сфере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умение определять цели и задачи деятельности, выбирать средства их до-</w:t>
      </w:r>
    </w:p>
    <w:p>
      <w:pPr>
        <w:pStyle w:val="Normal"/>
        <w:jc w:val="both"/>
        <w:rPr/>
      </w:pPr>
      <w:r>
        <w:rPr/>
        <w:t>стижения на практике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умение использовать различные источники для получения сведений эко-</w:t>
      </w:r>
    </w:p>
    <w:p>
      <w:pPr>
        <w:pStyle w:val="Normal"/>
        <w:jc w:val="both"/>
        <w:rPr/>
      </w:pPr>
      <w:r>
        <w:rPr/>
        <w:t>логической направленности и оценивать ее достоверность для достижения</w:t>
      </w:r>
    </w:p>
    <w:p>
      <w:pPr>
        <w:pStyle w:val="Normal"/>
        <w:jc w:val="both"/>
        <w:rPr/>
      </w:pPr>
      <w:r>
        <w:rPr/>
        <w:t>поставленных целей и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сформированность представлений об экологической культуре как условии</w:t>
      </w:r>
    </w:p>
    <w:p>
      <w:pPr>
        <w:pStyle w:val="Normal"/>
        <w:jc w:val="both"/>
        <w:rPr/>
      </w:pPr>
      <w:r>
        <w:rPr/>
        <w:t>достижения устойчивого (сбалансированного) развития общества и природы,</w:t>
      </w:r>
    </w:p>
    <w:p>
      <w:pPr>
        <w:pStyle w:val="Normal"/>
        <w:jc w:val="both"/>
        <w:rPr/>
      </w:pPr>
      <w:r>
        <w:rPr/>
        <w:t>экологических связях в системе «человек—общество—природа»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сформированность экологического мышления и способности учитывать и</w:t>
      </w:r>
    </w:p>
    <w:p>
      <w:pPr>
        <w:pStyle w:val="Normal"/>
        <w:jc w:val="both"/>
        <w:rPr/>
      </w:pPr>
      <w:r>
        <w:rPr/>
        <w:t>оценивать экологические последствия в разных сферах деятельности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владение умениями применять экологические знания в жизненных ситуаци-</w:t>
      </w:r>
    </w:p>
    <w:p>
      <w:pPr>
        <w:pStyle w:val="Normal"/>
        <w:jc w:val="both"/>
        <w:rPr/>
      </w:pPr>
      <w:r>
        <w:rPr/>
        <w:t>ях, связанных с выполнением типичных социальных ролей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владение знаниями экологических императивов, гражданских прав и обя-</w:t>
      </w:r>
    </w:p>
    <w:p>
      <w:pPr>
        <w:pStyle w:val="Normal"/>
        <w:jc w:val="both"/>
        <w:rPr/>
      </w:pPr>
      <w:r>
        <w:rPr/>
        <w:t>занностей в области энерго- и ресурсосбережения в интересах сохранения</w:t>
      </w:r>
    </w:p>
    <w:p>
      <w:pPr>
        <w:pStyle w:val="Normal"/>
        <w:jc w:val="both"/>
        <w:rPr/>
      </w:pPr>
      <w:r>
        <w:rPr/>
        <w:t>окружающей среды, здоровья и безопасности жизни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сформированность личностного отношения к экологическим ценностям,</w:t>
      </w:r>
    </w:p>
    <w:p>
      <w:pPr>
        <w:pStyle w:val="Normal"/>
        <w:jc w:val="both"/>
        <w:rPr/>
      </w:pPr>
      <w:r>
        <w:rPr/>
        <w:t>моральной ответственности за экологические последствия своих действий в</w:t>
      </w:r>
    </w:p>
    <w:p>
      <w:pPr>
        <w:pStyle w:val="Normal"/>
        <w:jc w:val="both"/>
        <w:rPr/>
      </w:pPr>
      <w:r>
        <w:rPr/>
        <w:t>окружающей среде;</w:t>
      </w:r>
    </w:p>
    <w:p>
      <w:pPr>
        <w:pStyle w:val="Normal"/>
        <w:jc w:val="both"/>
        <w:rPr/>
      </w:pPr>
      <w:r>
        <w:rPr/>
        <w:t xml:space="preserve">−− </w:t>
      </w:r>
      <w:r>
        <w:rPr/>
        <w:t>сформированность способности к выполнению проектов экологически ориен-</w:t>
      </w:r>
    </w:p>
    <w:p>
      <w:pPr>
        <w:pStyle w:val="Normal"/>
        <w:jc w:val="both"/>
        <w:rPr/>
      </w:pPr>
      <w:r>
        <w:rPr/>
        <w:t>тированной социальной деятельности, связанных с экологической безопасно-</w:t>
      </w:r>
    </w:p>
    <w:p>
      <w:pPr>
        <w:pStyle w:val="Normal"/>
        <w:jc w:val="both"/>
        <w:rPr/>
      </w:pPr>
      <w:r>
        <w:rPr/>
        <w:t>стью окружающей среды, здоровьем людей и повышением их экологической</w:t>
      </w:r>
    </w:p>
    <w:p>
      <w:pPr>
        <w:pStyle w:val="Normal"/>
        <w:jc w:val="both"/>
        <w:rPr/>
      </w:pPr>
      <w:r>
        <w:rPr/>
        <w:t>культу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 Количество часов на освоение программы дисциплины: </w:t>
      </w:r>
    </w:p>
    <w:p>
      <w:pPr>
        <w:pStyle w:val="Normal"/>
        <w:ind w:left="180" w:hanging="0"/>
        <w:jc w:val="both"/>
        <w:rPr/>
      </w:pPr>
      <w:r>
        <w:rPr/>
        <w:t>Максимальная учебная нагрузка студента – 45 часа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аудиторная нагрузка студента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– 9 часов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2"/>
        <w:jc w:val="both"/>
        <w:rPr/>
      </w:pPr>
      <w:r>
        <w:rPr/>
        <w:t>2.1 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готовка докладов, реферативных сообщ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готовка презент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аттестация предусмотрена в 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</w:rPr>
        <w:t>2.2. Тематический план и содержание учебной дисциплины «Эколог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56"/>
        <w:gridCol w:w="8050"/>
        <w:gridCol w:w="1057"/>
        <w:gridCol w:w="138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rStyle w:val="Submenutable"/>
                <w:b/>
                <w:bCs/>
              </w:rPr>
              <w:t>Основы экологии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задачи и проблемы экологии как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взаимодействия человека и природы; актуальность экономических проблем в современном мире.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 и содержание экологи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сообщения на тему: «История развития экологи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как экологическое по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реды обитания; четыре основных среды жизни и пути приспособления организмов к условиям среды; абиотические, биотические, антропогенные факторы среды; законы действия факторо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ежду организмами и средой их обитания. Положения эволюционной теории Ч.Дарвина, объясняющей пути приспособления организмов к условиям окружающей сред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 обучающих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готовка сообщения  на тему: «Среда обитания и среды жизни: сходство и различия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емно - воздушная среда. Атмосф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39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лочки Земли и слоистое строение атмосферы. Световой и температурный режим - важнейшие факторы наземно- воздушной среды; световые и температурные адаптации; загрязнения наземно- воздушной среды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ая среда. Вода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воды в гидросфере; свойства водной среды обитания; вода как компонент внутренней среды организмов; водные ресурсы, темпы их использования человеком и возможности пополнения; загрязнения водоемов и пути их охраны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 как среда обитания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.В Докучаев о почве; почва - богатейшая среда обитания для живых организмов; строение и составные компоненты почвы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ные загрязнения почв; значение почвы в круговороте биогенных элементов и обеззараживания отходов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материала-презентации на тему: «Среды жизн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ции, их структура и экологические характеристики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ологическое определение популяций; пространственная, половая и возрастная структура популяций;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демографические характеристики популяций; колебания численности популяций и динамика популяций различных климатических зон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Подготовка доклада на тему: «Популяция как экологическая единиц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типы экосис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системы- совокупность взаимодействующих организмов и условий среды; учение Сукачева В.Н. о биогеоценозе; размеры и границы экосистем; общие законы, поддерживающие равновесие различных частей сообщества; компоненты и состав экосистем; трофические цепи и групп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трофные и гетеротрофные экосистемы; смена биоценозов под влиянием внешних и внутренних факторов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я на тему: «Видовое и экологическое разнообразие биоценоза как основа его устойчивост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>
          <w:trHeight w:val="240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отношения организмов в экосистемах. Экологическое равновесие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нцип устойчивости экосистем- экологическое равновесие, последствие его нарушения; распределение организмов по экологическим нишам- условие сохранения равновесия в экосистемах;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экологических взаимодействий: нейтрализм, симбиоз, конкуренция (внутри- и межвидовая, хищничество, паразитизм)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трофные экосистемы 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иды естественных экосистем. Их использование человеком; земельные ресурсы и продукты питания;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экосистемы и их компоненты; антропогенные загрязнения в агроэкосистемах и в сельскохозяйственной продукции; сущность и значение «зеленых революций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сообщения  на тему: «Особенности урбоэкосистем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В.И.Вернадского о биосфере и ноосфере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щие сведения о биосфере; В.И.Вернадский о биосфере; биологические циклы углерода, кислорода, азота. фосфора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биосферы; угроза парникового эффекта. Разрушение озонового слоя, аридизация суши, истощение природных ресурсов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 </w:t>
            </w:r>
            <w:r>
              <w:rPr/>
              <w:t>Составление схем передачи вещества и энергии (цепей питания) в экосистемах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 xml:space="preserve"> Сравнительная характеристика экосистем и агроэкосистем своей местност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rStyle w:val="Submenutable"/>
                <w:b/>
                <w:bCs/>
              </w:rPr>
              <w:t>Городские и промышленные экосистемы. Здоровье человека и окружающая среда</w:t>
            </w:r>
          </w:p>
        </w:tc>
      </w:tr>
      <w:tr>
        <w:trPr>
          <w:trHeight w:val="282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обенности городских экосистем. Экологические проблемы современного город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проблемы и урбанизация; экологическая ситуация в городах; микроклимат города; состояние атмосферы в городе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орьбы с загрязнениями в городах, роль зеленых насаждений в городских экосистемах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сообщения на тему: «Причины возникновения экологических проблем в городе и сельской местност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ияние шума, электромагнитного излучения и радиации на организм человека</w:t>
            </w:r>
            <w:r>
              <w:rPr/>
              <w:br/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шума в городах, радиация и иммунитет; электромагнитное загрязнение, виды электромагнитных полей; магнитные бури,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в организме человека и животных при действии ЭМП ; меры защиты от ЭМП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дготовка материала-презентации на тему: «Последствия загрязнения среды радиоактивными веществам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е проблемы адаптации человека. Адаптивные биологические ритмы организмов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ие и внешние ритмы организмо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А.Л.Чижевского, связанные с изучением ритмов солнечной активности; суточные, годичные, лунный месяц, приливно- отливные ритмы; задачи хронобиологии и хрономедицины; ритмы работоспособности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 xml:space="preserve"> Описание жилища человека как искусственной экосист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доклада на тему: «Биологические ритмы человек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Рациональное природопользование</w:t>
            </w:r>
          </w:p>
        </w:tc>
      </w:tr>
      <w:tr>
        <w:trPr>
          <w:trHeight w:val="273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3.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е основы и принципы рационального природопользования 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риродно - ресурсного потенциала и классификация ресурсов; правила рационального природопользования; задачи социальной экологии;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редотвращения истощения ресурсов: безотходные технологии и использование альтернативных источников энергии: солнца, ветра, приливов- отливов, геотермальной энерги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сообщения на тему: «История и развитие концепции устойчивого развития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. Экологический монитор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- элемент сохранения экологического равновесия на планете; сведения о Красной книге и внесенных в нее представителях животного и растительного мира; особо охраняемые территории: заповедники, заказники, национальные парки; охрана и рациональное использование ресурсов Мирового океана; охрана и рациональное использование лесо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ниторинг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</w:t>
            </w:r>
            <w:r>
              <w:rPr/>
              <w:t xml:space="preserve"> Описание антропогенных изменений в природных ландшафтах своей местност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5 </w:t>
            </w:r>
            <w:r>
              <w:rPr/>
              <w:t>Решение экологических задач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Создание проекта «Концепция устойчивого развития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сообщения на тему</w:t>
            </w:r>
            <w:r>
              <w:rPr>
                <w:b/>
              </w:rPr>
              <w:t>: «</w:t>
            </w:r>
            <w:r>
              <w:rPr>
                <w:iCs/>
              </w:rPr>
              <w:t>Система контроля за экологической безопасностью в Росси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и социальные аспекты эк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йского природоохранного законодательства; экологическое право; основные направления современной государственной экологической политики; обеспечение экологических законо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. Дифференцированный зач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УЧЕБНОЙ ДИСЦИПЛИНЫ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ериально – техн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Реализация учебной программы дисциплины  «Экология» требует наличия учебного кабинета социально-гуманитарных предме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рабочее место преподава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наглядные пособ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комплект контрольно-измерительных материал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комплект учебно-методической документ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ый (мультимедийный) комплекс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rPr>
          <w:b/>
          <w:b/>
        </w:rPr>
      </w:pPr>
      <w:r>
        <w:rPr>
          <w:b/>
        </w:rPr>
        <w:t>Для студентов</w:t>
      </w:r>
    </w:p>
    <w:p>
      <w:pPr>
        <w:pStyle w:val="Normal"/>
        <w:rPr/>
      </w:pPr>
      <w:r>
        <w:rPr>
          <w:iCs/>
        </w:rPr>
        <w:t xml:space="preserve">Чернова Н. М., Галушин В. М., Константинов В. М. </w:t>
      </w:r>
      <w:r>
        <w:rPr/>
        <w:t>Экология (базовый уровень). 10—</w:t>
      </w:r>
    </w:p>
    <w:p>
      <w:pPr>
        <w:pStyle w:val="Normal"/>
        <w:rPr/>
      </w:pPr>
      <w:r>
        <w:rPr/>
        <w:t>11 классы. — М., 2014.</w:t>
      </w:r>
    </w:p>
    <w:p>
      <w:pPr>
        <w:pStyle w:val="Normal"/>
        <w:rPr/>
      </w:pPr>
      <w:r>
        <w:rPr/>
        <w:t>Д.К.Беляев Общая биология, М., Просвещение, 20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rPr/>
      </w:pPr>
      <w:r>
        <w:rPr/>
        <w:t>Приказ Министерства образования и науки РФ от 17.05.2012 № 413 «Об утверждении</w:t>
      </w:r>
    </w:p>
    <w:p>
      <w:pPr>
        <w:pStyle w:val="Normal"/>
        <w:rPr/>
      </w:pPr>
      <w:r>
        <w:rPr/>
        <w:t>федерального государственного образовательного стандарта среднего (полного) общего об-</w:t>
      </w:r>
    </w:p>
    <w:p>
      <w:pPr>
        <w:pStyle w:val="Normal"/>
        <w:rPr/>
      </w:pPr>
      <w:r>
        <w:rPr/>
        <w:t>разования».</w:t>
      </w:r>
    </w:p>
    <w:p>
      <w:pPr>
        <w:pStyle w:val="Normal"/>
        <w:rPr/>
      </w:pPr>
      <w:r>
        <w:rPr/>
        <w:t>Приказ Министерства образования и науки РФ от 29.12.2014 № 1645 «О внесении из-</w:t>
      </w:r>
    </w:p>
    <w:p>
      <w:pPr>
        <w:pStyle w:val="Normal"/>
        <w:rPr/>
      </w:pPr>
      <w:r>
        <w:rPr/>
        <w:t>менений в Приказ Министерства образования и науки Российской Федерации от 17.05.2012</w:t>
      </w:r>
    </w:p>
    <w:p>
      <w:pPr>
        <w:pStyle w:val="Normal"/>
        <w:rPr/>
      </w:pPr>
      <w:r>
        <w:rPr/>
        <w:t xml:space="preserve">№ </w:t>
      </w:r>
      <w:r>
        <w:rPr/>
        <w:t>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rPr/>
      </w:pPr>
      <w:r>
        <w:rPr/>
        <w:t>Письмо Департамента государственной политики в сфере подготовки рабочих кадров</w:t>
      </w:r>
    </w:p>
    <w:p>
      <w:pPr>
        <w:pStyle w:val="Normal"/>
        <w:rPr/>
      </w:pPr>
      <w:r>
        <w:rPr/>
        <w:t>и ДПО Министерства образования и науки РФ от 17.03.2015 № 06-259 «Рекомендации по</w:t>
      </w:r>
    </w:p>
    <w:p>
      <w:pPr>
        <w:pStyle w:val="Normal"/>
        <w:rPr/>
      </w:pPr>
      <w:r>
        <w:rPr/>
        <w:t>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Марфенин Н.Н</w:t>
      </w:r>
      <w:r>
        <w:rPr/>
        <w:t>. Руководство по преподаванию экологии в рамках концепции устойчивого</w:t>
      </w:r>
    </w:p>
    <w:p>
      <w:pPr>
        <w:pStyle w:val="Normal"/>
        <w:rPr/>
      </w:pPr>
      <w:r>
        <w:rPr/>
        <w:t>развития. — М., 201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ww. ecologysite. ru (Каталог экологических сайтов).</w:t>
      </w:r>
    </w:p>
    <w:p>
      <w:pPr>
        <w:pStyle w:val="Normal"/>
        <w:rPr/>
      </w:pPr>
      <w:r>
        <w:rPr/>
        <w:t>www. ecoculture. ru (Сайт экологического просвещения).</w:t>
      </w:r>
    </w:p>
    <w:p>
      <w:pPr>
        <w:pStyle w:val="Normal"/>
        <w:rPr/>
      </w:pPr>
      <w:r>
        <w:rPr/>
        <w:t>www. ecocommunity. ru (Информационный сайт, освещающий проблемы экологии Рос-</w:t>
      </w:r>
    </w:p>
    <w:p>
      <w:pPr>
        <w:pStyle w:val="Normal"/>
        <w:rPr>
          <w:i/>
          <w:i/>
        </w:rPr>
      </w:pPr>
      <w:r>
        <w:rPr/>
        <w:t>сии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компетентностного подхода при преподавании дисциплины используются современные образовательные технологии: информационные технологии (компьютерные презентации), технологии развивающего обучения, проблемного обучения (проблемное изложение, эвристическая беседа, метод исследования), технологии эвристического обучения (игровые методики, «мозговая атака»). В сочетании с внеаудиторной работой, для формирования и развития  общих компетенций обучающихся применяются активные, интерактивные формы проведения занятий (групповая консультация, разбор конкретных ситуаций, ролевые игры, групповая дискуссия).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текущего контроля знаний проводятся устные (индивидуальный и фронтальный), письменный опросы (тестирование, доклады, оформление практических работ).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предусмотрен в форме дифференцированного зачёта по завершению курса.</w:t>
      </w:r>
      <w:r>
        <w:br w:type="page"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</w:t>
      </w:r>
    </w:p>
    <w:p>
      <w:pPr>
        <w:pStyle w:val="Style21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 в форме устного и письменного опросов по контрольным вопросам соответствующих разделов, в ходе выполнения студентами индивидуальных заданий (доклады, рефераты). </w:t>
      </w:r>
    </w:p>
    <w:p>
      <w:pPr>
        <w:pStyle w:val="Normal"/>
        <w:rPr/>
      </w:pPr>
      <w:r>
        <w:rPr/>
        <w:t>Формы и методы контроля и оценки результатов обучения позволяют проверить у студентов сформированность  и развитие общих компетенций, обеспечивающих их умения и знания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83"/>
      </w:tblGrid>
      <w:tr>
        <w:trPr>
          <w:trHeight w:val="636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исциплины обучающийся должен продемонстрировать предметные результаты освоения учебной дисциплины "Экология":</w:t>
            </w:r>
          </w:p>
          <w:p>
            <w:pPr>
              <w:pStyle w:val="Style22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"человек - общество - природа";</w:t>
            </w:r>
          </w:p>
          <w:p>
            <w:pPr>
              <w:pStyle w:val="Style22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го мышления и способности учитывать и оценивать экологические последствия в разных сферах деятель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ходной контроль: собеседова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</w:rPr>
              <w:t>Оперативный контроль в форме:</w:t>
            </w:r>
          </w:p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фронтальный устный опрос,</w:t>
            </w:r>
          </w:p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тестовый контроль,</w:t>
            </w:r>
          </w:p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ями 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Style22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</w:rPr>
              <w:t>Оперативный контроль в форме:</w:t>
            </w:r>
          </w:p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 индивидуальный устный опрос,</w:t>
            </w:r>
          </w:p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фронтальный устный опрос,</w:t>
            </w:r>
          </w:p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тестовый контроль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</w:rPr>
              <w:t>-проверка и оценка отчётов по практическим работам,</w:t>
            </w:r>
          </w:p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проверка и оценка рефератов и сообщений</w:t>
            </w:r>
          </w:p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4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Style22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Рубежный контроль в форм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</w:rPr>
              <w:t>-письменная контрольная работа,</w:t>
            </w:r>
          </w:p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 проверка и оценка презентац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контроль – дифференцированный зачё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очные средства для всех видов контроля отражены в фонде оценочных средств (ФОС) по данной  учебной дисциплине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 w:cs="Calibri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spacing w:lineRule="exact" w:line="269"/>
      <w:ind w:firstLine="701"/>
      <w:jc w:val="both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9:00Z</dcterms:created>
  <dc:creator>Наташенька</dc:creator>
  <dc:description/>
  <cp:keywords/>
  <dc:language>en-US</dc:language>
  <cp:lastModifiedBy>Admin</cp:lastModifiedBy>
  <cp:lastPrinted>2015-05-23T12:35:00Z</cp:lastPrinted>
  <dcterms:modified xsi:type="dcterms:W3CDTF">2017-02-13T05:06:00Z</dcterms:modified>
  <cp:revision>30</cp:revision>
  <dc:subject/>
  <dc:title/>
</cp:coreProperties>
</file>