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СО СТОТ «САРАТОВСКИЙ ТЕХНИКУМ ОТРАСЛЕВЫХ ТЕХНОЛОГИЙ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фк.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г.</w:t>
      </w:r>
      <w:r>
        <w:br w:type="page"/>
      </w:r>
    </w:p>
    <w:p>
      <w:pPr>
        <w:pStyle w:val="Normal"/>
        <w:spacing w:lineRule="auto" w:line="352"/>
        <w:ind w:right="100" w:firstLine="708"/>
        <w:jc w:val="both"/>
        <w:rPr/>
      </w:pPr>
      <w:r>
        <w:rPr/>
        <w:t>Рабочая программа учебной дисциплины «Физическая культура», разработана для программ подготовки специалистов среднего звена в соответствии с требованиями Федеральных государственных образовательных стандартов среднего профессионального образования</w:t>
      </w:r>
    </w:p>
    <w:p>
      <w:pPr>
        <w:pStyle w:val="Normal"/>
        <w:spacing w:lineRule="auto" w:line="348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</w:rPr>
        <w:t xml:space="preserve">Организация - разработчик: </w:t>
      </w:r>
      <w:r>
        <w:rPr/>
        <w:t>Государственное автономное профессиональное образовательное учреждение Саратовской области «Саратовский техникум отраслевых технологий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 xml:space="preserve">Разработчик: </w:t>
      </w:r>
      <w:r>
        <w:rPr/>
        <w:t>преподаватель первой категории ГАПОУ СО «СТОТ» Романова Елена Юрьевн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0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огсэ.04 Физическая культура является частью программы подготовки квалифицированных рабочих, служащих в соответствии с ФГ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sz w:val="28"/>
          <w:szCs w:val="28"/>
        </w:rPr>
        <w:t>Физическая культура входит в состав о</w:t>
      </w:r>
      <w:r>
        <w:rPr/>
        <w:t>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3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2.2. Тематический план и содержание </w:t>
      </w:r>
      <w:r>
        <w:rPr>
          <w:bCs/>
          <w:i/>
          <w:caps/>
          <w:sz w:val="20"/>
          <w:szCs w:val="20"/>
        </w:rPr>
        <w:t>ФК. ФИЗИЧЕСКАЯ КУЛЬТУРА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254"/>
        <w:gridCol w:w="1786"/>
        <w:gridCol w:w="155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Легкая атлетика.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 высокий и низкий стар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-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 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ный бег 4х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-1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 м, 3000 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2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-2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ние яд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3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разбег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4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500 м. в различном темп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4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с препятствия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5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ный бег 4х4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ный бег 4х8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прыжковые упражн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Гимнастика. волейбол. Баскетбол. 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5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. Общее развитие упражн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6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паре с партнер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с гантелями, набивными мяча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6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с мячом, обруч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-6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упражнений вводной и производственной гимнастик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-7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. Прием мяча сверху и снизу двумя рука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7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а, пода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8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-8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. Правила игры, техника безопасност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9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, ловля и передача мя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-9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правилам, броски мяча в корзин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9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и выбивание мя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-10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ваты, накрывания, приемы против броск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-10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ание атакующего уда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-10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-11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льный теннис. Подачи. Приём подачи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-11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кующий уда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и с вращением. Приём подачи с вращени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 Практическое судейств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-12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очный разря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-12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ный разря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занятиях лыжной подготовки. Правила передвижения студентов и транспортировки лыж  к лыжному стадиона и обратн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-12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шажный одновременный х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-12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шажный попеременный х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-13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ырёхшажный попеременный х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-13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без помощи палок с имитацией работы ру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-14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классическим стил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-14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коньковым стил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-14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одьёма в гору при ходьбе классическим стил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-15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одьёма в гору при ходьбе свободным стил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-15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и на спуск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-15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жение на спусках различными способа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-15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свободным стилем на 5 (3) км без учёта времен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-15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классическим стилем на 5 (3) км без учёта времен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ышц живота и сп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мячом у ст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ски по высокой цели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 баскетбольных щ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 баскетбольных ко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мнастические скаме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метка для 2-х площадок (баскетбол, волейбо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тка волейбольная, -мячи (футбольные, баскетбольные, волейбольны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а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ты гимнаст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кунд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чебник. Физическая культура. А.А. Бишаева. Москва.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elkinad</w:t>
      </w:r>
      <w:r>
        <w:rPr>
          <w:bCs/>
          <w:sz w:val="28"/>
          <w:szCs w:val="28"/>
        </w:rPr>
        <w:t>21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school</w:t>
      </w:r>
      <w:r>
        <w:rPr>
          <w:bCs/>
        </w:rPr>
        <w:t>2</w:t>
      </w:r>
      <w:r>
        <w:rPr>
          <w:bCs/>
          <w:lang w:val="en-US"/>
        </w:rPr>
        <w:t>lnk</w:t>
      </w:r>
      <w:r>
        <w:rPr>
          <w:bCs/>
        </w:rPr>
        <w:t>.</w:t>
      </w:r>
      <w:r>
        <w:rPr>
          <w:bCs/>
          <w:lang w:val="en-US"/>
        </w:rPr>
        <w:t>uco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: рациональный режим дня, утренняя гимнастика, ежедневное занятие физ. упражнени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BLINOV</dc:creator>
  <dc:description/>
  <cp:keywords/>
  <dc:language>en-US</dc:language>
  <cp:lastModifiedBy>Admin</cp:lastModifiedBy>
  <cp:lastPrinted>2014-08-04T17:04:00Z</cp:lastPrinted>
  <dcterms:modified xsi:type="dcterms:W3CDTF">2017-02-03T10:53:00Z</dcterms:modified>
  <cp:revision>4</cp:revision>
  <dc:subject/>
  <dc:title>ПРОЕКТ</dc:title>
</cp:coreProperties>
</file>