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САРАТОВСКОЙ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автономное профессиональное образовательное учрежде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ратовский техникум отраслевых технолог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325"/>
        <w:jc w:val="center"/>
        <w:rPr/>
      </w:pPr>
      <w:r>
        <w:rPr/>
      </w:r>
    </w:p>
    <w:p>
      <w:pPr>
        <w:pStyle w:val="Normal"/>
        <w:ind w:right="320" w:hanging="0"/>
        <w:jc w:val="center"/>
        <w:rPr>
          <w:sz w:val="20"/>
          <w:szCs w:val="20"/>
        </w:rPr>
      </w:pPr>
      <w:r>
        <w:rPr/>
        <w:t>РАБОЧАЯ ПРОГРАММА УЧЕБНОЙ ДИСЦИПЛИНЫ</w:t>
      </w:r>
    </w:p>
    <w:p>
      <w:pPr>
        <w:pStyle w:val="Normal"/>
        <w:ind w:right="320" w:hanging="0"/>
        <w:jc w:val="center"/>
        <w:rPr>
          <w:sz w:val="20"/>
          <w:szCs w:val="20"/>
        </w:rPr>
      </w:pPr>
      <w:r>
        <w:rPr>
          <w:b/>
          <w:bCs/>
        </w:rPr>
        <w:t>ОП. 06.ИНФОРМАЦИОННЫЕ ТЕХНОЛОГИИ В ПРОФЕССИОНАЛЬНОЙ ДЕЯТЕЛЬНОСТИ</w:t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391"/>
        <w:jc w:val="center"/>
        <w:rPr/>
      </w:pPr>
      <w:r>
        <w:rPr/>
      </w:r>
    </w:p>
    <w:p>
      <w:pPr>
        <w:pStyle w:val="Normal"/>
        <w:ind w:right="300" w:hanging="0"/>
        <w:jc w:val="center"/>
        <w:rPr>
          <w:sz w:val="23"/>
          <w:szCs w:val="23"/>
        </w:rPr>
      </w:pPr>
      <w:r>
        <w:rPr>
          <w:sz w:val="23"/>
          <w:szCs w:val="23"/>
        </w:rPr>
        <w:t>2017</w:t>
      </w:r>
    </w:p>
    <w:p>
      <w:pPr>
        <w:pStyle w:val="Normal"/>
        <w:ind w:right="30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3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ая  программа учебной дисциплины «ОП.06  Информационные технологии в профессиональной деятельности» разработана в соответствии с требованиями Федерального государственного образовательного стандарта  среднего профессионального образования по специальности 23.02.07 Техническое обслуживание и ремонт двигателей, систем и агрегатов автомобилей, утверждѐнного приказом   Министерства бразования и науки Российской Федерации  от  9 декабря 2016 г. № 1568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Организация  -  разработчик:</w:t>
      </w:r>
      <w:r>
        <w:rPr>
          <w:sz w:val="28"/>
          <w:szCs w:val="28"/>
        </w:rPr>
        <w:t xml:space="preserve">  Государственное автономное профессиональное образовательное учреждение Саратовской области «Саратовский техникум отраслевых технологий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Преподаватель первой квалификационной категории Кирюшчева Калерия Викторовна. 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6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стр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/>
      </w:pPr>
      <w:r>
        <w:rPr/>
        <w:t>1. ПАСПОРТ ПРОГРАММЫ УЧЕБНОЙ ДИСЦИПЛИНЫ                                           - 4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/>
      </w:pPr>
      <w:r>
        <w:rPr/>
        <w:t>2. СТРУКТУРА И СОДЕРЖАНИЕ УЧЕБНОЙ ДИСЦИПЛИНЫ                                 - 6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/>
      </w:pPr>
      <w:r>
        <w:rPr/>
        <w:t>3. УСЛОВИЯ РЕАЛИЗАЦИИ ПРОГРАММЫ УЧЕБНОЙ ДИСЦИПЛИНЫ             - 10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КОНТРОЛЬ И ОЦЕНКА РЕЗУЛЬТАТОВ ОСВОЕНИЯ УЧЕБНОЙ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/>
      </w:pPr>
      <w:r>
        <w:rPr/>
        <w:t>ДИСЦИПЛИНЫ  «ИНФОРМАТИКА »                                                                          - 13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Рабочая программа учебной дисциплины «ОП.06  Информационные технологии в профессиональной деятельности» является частью основной профессиональной образовательной программы среднего профессионального  образования  -  программы подготовки специалистов среднего звена специальности 23.02.07 Техническое обслуживание и ремонт двигателей, систем и агрегатов автомоби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учебной дисциплины предназначена для реализации требований ФГОС СПО по специальности 23.02.07 Техническое обслуживание и ремонт двигателей, систем и агрегатов автомобилей, формирования общих  (ОК 1  - ОК 11) и профессиональных  компетенций  (ПК 1.1  - ПК 1.3.; ПК 2.1 – ПК 2.3)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ОП.06  Информационные технологии в профессиональной деятельности входит в состав математического и общего естественнонаучного цикла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учебной дисциплины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ботать с разными видами информации с помощью компьютера и других информационных средств и коммуникационных технологи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овывать собственную информационную деятельность и планировать её результа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60"/>
        <w:jc w:val="both"/>
        <w:rPr/>
      </w:pPr>
      <w:r>
        <w:rPr>
          <w:sz w:val="28"/>
          <w:szCs w:val="28"/>
        </w:rPr>
        <w:t>использовать программы графических редакторов электронно-вычислительных машин в профессиональной деятельности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работать с пакетами прикладных программ профессиональной направленности на электронно-вычислительных машин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у работы с пакетами прикладных программ электронно-вычислительных машин при решении профессиональны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ы применения системных программных продуктов для решения профессиональных задач на электронно-вычислительных машин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4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- 36 часов;</w:t>
      </w:r>
    </w:p>
    <w:p>
      <w:pPr>
        <w:pStyle w:val="Normal"/>
        <w:spacing w:lineRule="auto" w:line="360"/>
        <w:rPr>
          <w:b/>
          <w:b/>
        </w:rPr>
      </w:pPr>
      <w:r>
        <w:rPr>
          <w:sz w:val="28"/>
          <w:szCs w:val="28"/>
        </w:rPr>
        <w:t>самостоятельной работы обучающегося - 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час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УЧЕБНОЙ  ДИСЦИПЛИНЫ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ём учебной дисциплины и виды учебной работы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ъём час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615" w:leader="none"/>
                <w:tab w:val="center" w:pos="1079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ab/>
              <w:t xml:space="preserve">      4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не предусмотрено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над курсовой работой (проект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не предусмотрено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-исследовательская работа 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ы на контрольные вопросы 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 рефератов, докладов 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Интернет-ресурсами  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тоговая аттестация в форме дифференцированного зачета </w:t>
            </w:r>
          </w:p>
        </w:tc>
      </w:tr>
    </w:tbl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170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right="-18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Тематический план и содержание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  «</w:t>
      </w:r>
      <w:r>
        <w:rPr>
          <w:rFonts w:cs="Times New Roman" w:ascii="Times New Roman" w:hAnsi="Times New Roman"/>
          <w:b/>
          <w:sz w:val="28"/>
          <w:szCs w:val="28"/>
        </w:rPr>
        <w:t>Информационные технологии в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0"/>
        <w:gridCol w:w="87"/>
        <w:gridCol w:w="7654"/>
        <w:gridCol w:w="1418"/>
        <w:gridCol w:w="1417"/>
      </w:tblGrid>
      <w:tr>
        <w:trPr>
          <w:trHeight w:val="6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формационные процессы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1.1. Информационные системы и применение компьютерной техники в профессиональной деятельности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 xml:space="preserve">Введение в предмет. Основные понятия. Классификация ИС. </w:t>
            </w:r>
            <w:r>
              <w:rPr>
                <w:bCs/>
                <w:color w:val="000000"/>
              </w:rPr>
              <w:t xml:space="preserve"> Основные положения и принципы автоматизированной обработки и передачи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типа информации, методов и средств </w:t>
            </w:r>
            <w:r>
              <w:rPr>
                <w:bCs/>
                <w:color w:val="000000"/>
              </w:rPr>
              <w:t>сбора, обработки, хранения, передачи и накопления информации,  применение компьютерной техники в профессиональ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Поиск и использование информации из различных источников для подготовки рефератов по теме: «Информационные системы в профессиональной деятельност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1.2. Основные методы и приемы обеспечения информационной безопасности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Информационная безопасность. Классификация средств защиты: законодательный, административный, процедурный  и программно-технический уров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защиты от компьютерных вирусов. Организация безопасной работы с компьютерной техник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1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Определение мер обеспечения информационной безопасности. Установка и настройка программ-антивиру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Подготовка реферата на тему: «Антивирусные программ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матизированная обработка информации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2.1 Технические средства информационных технологий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бщий состав и структура ЭВМ и вычислительных систем. Основные и периферийные устройства их основные характеристи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color w:val="000000"/>
              </w:rPr>
            </w:pPr>
            <w:r>
              <w:rPr>
                <w:bCs/>
                <w:color w:val="000000"/>
              </w:rPr>
              <w:t>Советы по выбору компьютера. Организация автоматизированного рабочего места для эффектив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2</w:t>
            </w:r>
          </w:p>
          <w:p>
            <w:pPr>
              <w:pStyle w:val="Style23"/>
              <w:rPr/>
            </w:pPr>
            <w:r>
              <w:rPr>
                <w:color w:val="000000"/>
              </w:rPr>
              <w:t xml:space="preserve">Изучение компонентов системного блока. Материнской платы. Подключение оборудования к системному блоку. Настройка компьютерной системы средствами программы </w:t>
            </w:r>
            <w:r>
              <w:rPr>
                <w:color w:val="000000"/>
                <w:lang w:val="en-US"/>
              </w:rPr>
              <w:t>SETUP</w:t>
            </w:r>
            <w:r>
              <w:rPr>
                <w:color w:val="00000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ческая проработка учебной и специальной технической литературы (по вопросам к параграфам, главам учебных пособий, методическим рекомендациям преподавателя). Ответы на контрольные вопро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2.2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Базовые и системные программные продукты и пакеты прикладных программ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состав базового программного обеспечения. Программный сервис ПК. Работа с файлами, накопителями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е обеспечения прикладного характера, его назначение. Пакеты прикладных программ для решения профессиональных задач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3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, конфигурирование и модернизация прикладного программного обеспе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использование необходимой информации из различных источников для подготовки реферата на тему: «Сравнительные характеристики ОС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2.3 Информационные телекоммуникационные технолог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ационные телекоммуникационные технологии в профессиональной деятельности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4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Использование </w:t>
            </w:r>
            <w:r>
              <w:rPr>
                <w:bCs/>
                <w:iCs/>
                <w:sz w:val="20"/>
                <w:szCs w:val="20"/>
                <w:lang w:val="en-US"/>
              </w:rPr>
              <w:t>Internet</w:t>
            </w:r>
            <w:r>
              <w:rPr>
                <w:bCs/>
                <w:iCs/>
                <w:sz w:val="20"/>
                <w:szCs w:val="20"/>
              </w:rPr>
              <w:t xml:space="preserve"> служб в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использование необходимой информации из различных источников для подготовки реферата на тему: «Интернет ресурсы профессиональн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ые сист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3.1 Системы </w:t>
            </w:r>
            <w:r>
              <w:rPr>
                <w:color w:val="000000"/>
                <w:sz w:val="20"/>
                <w:szCs w:val="20"/>
              </w:rPr>
              <w:t>профессиональной направленности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начения и характеристики систем: «Компас», </w:t>
            </w:r>
            <w:r>
              <w:rPr>
                <w:b/>
                <w:bCs/>
                <w:sz w:val="20"/>
                <w:szCs w:val="20"/>
              </w:rPr>
              <w:t xml:space="preserve"> «Компас 3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</w:rPr>
              <w:t>», «Вертикал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теж крышки с разме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тельное модел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троение чертежа де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ие се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ладные библиотеки системы комп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овое соеди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-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теж деталей типа 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ие сборочных чер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ие 3д сбо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-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модели зубчатой шестер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-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моделей деталей раздаточного реду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-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16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модели сборки узла приводной шестерни раздаточного редукт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-3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17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спецификации, связанной с моделью сборочного изделия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Итоговый дифференцированный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йти, скачать и установить ПО «Компас-3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>» для дома и обучения на официальном сайте ЗАО «Аск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  <w:p>
            <w:pPr>
              <w:pStyle w:val="Style2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637" w:hanging="0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637" w:hanging="0"/>
        <w:rPr>
          <w:sz w:val="28"/>
          <w:szCs w:val="28"/>
        </w:rPr>
      </w:pPr>
      <w:r>
        <w:rPr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637" w:hanging="0"/>
        <w:rPr>
          <w:sz w:val="28"/>
          <w:szCs w:val="28"/>
        </w:rPr>
      </w:pPr>
      <w:r>
        <w:rPr>
          <w:sz w:val="28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637" w:hanging="0"/>
        <w:rPr>
          <w:b/>
          <w:b/>
          <w:sz w:val="28"/>
          <w:szCs w:val="28"/>
        </w:rPr>
      </w:pPr>
      <w:r>
        <w:rPr>
          <w:sz w:val="28"/>
          <w:szCs w:val="28"/>
        </w:rPr>
        <w:t>3.–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3. условия реализации учебной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«Информационных технолог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рабочее место преподавате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диторная доска для письма ме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активная доска, мультимедиа проектор, персональный компьютер – рабочее место преподавателя (основные технические требования: операционная система с графическим интерфейсом, привод для чтения и записи компакт дисков, аудио-видео входы/выходы, возможность подключения к локальной сети и выход в Интернет; в комплекте: клавиатура, мышь, коврик для мыши; оснащен акустическими системами, микрофоном и наушниками; может быть стационарным или переносным), персональный компьютер – рабочее место студ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ые средства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ерационная система, программный продукт «Компас 3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», программный продукт «Компас – Вертикаль», Интернет – браузер, доступ к сети Интернет, комплект общеупотребляемых программ, включающий: текстовый процессор, программу разработки презентаций, электронные таблицы, система управления базами данны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чатные пособия: Таблицы, схемы, диаграммы и графики по всем разделам курса должны быть представлены в виде демонстрационного издания и в цифровом ви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FF0000"/>
          <w:sz w:val="28"/>
          <w:szCs w:val="28"/>
        </w:rPr>
        <w:br/>
      </w:r>
      <w:r>
        <w:rPr>
          <w:b/>
          <w:bCs/>
          <w:sz w:val="28"/>
          <w:szCs w:val="28"/>
        </w:rPr>
        <w:t>Основные источники:</w:t>
      </w:r>
    </w:p>
    <w:p>
      <w:pPr>
        <w:pStyle w:val="1"/>
        <w:numPr>
          <w:ilvl w:val="0"/>
          <w:numId w:val="5"/>
        </w:numPr>
        <w:spacing w:lineRule="auto" w:line="276" w:before="120" w:after="0"/>
        <w:ind w:left="499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хеева Е.В. Информационные технологии в профессиональной деятельности:   –М:  Академия, 2010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ТИКАЛЬ. Система автоматизированного проектирования технологических процессов </w:t>
      </w:r>
      <w:r>
        <w:rPr>
          <w:rFonts w:eastAsia="ArialNarrow,Bold;MS Mincho"/>
          <w:bCs/>
          <w:sz w:val="28"/>
          <w:szCs w:val="28"/>
        </w:rPr>
        <w:t>Руководство пользователя</w:t>
      </w:r>
      <w:r>
        <w:rPr>
          <w:sz w:val="28"/>
          <w:szCs w:val="28"/>
        </w:rPr>
        <w:t>. ИПК «ИТАР-ТАСС», 2008 год.</w:t>
      </w:r>
    </w:p>
    <w:p>
      <w:pPr>
        <w:pStyle w:val="1"/>
        <w:numPr>
          <w:ilvl w:val="0"/>
          <w:numId w:val="5"/>
        </w:numPr>
        <w:spacing w:lineRule="auto" w:line="276"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«Проектирование технологического процесса механической обработки САПР «Вертикаль». ФГОУ ВПО «Сибирский Федеральный Университет» Хакасский, технический институт. Абакан, 2010.</w:t>
      </w:r>
    </w:p>
    <w:p>
      <w:pPr>
        <w:pStyle w:val="1"/>
        <w:numPr>
          <w:ilvl w:val="0"/>
          <w:numId w:val="0"/>
        </w:numPr>
        <w:spacing w:before="12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е источники: </w:t>
      </w:r>
    </w:p>
    <w:p>
      <w:pPr>
        <w:pStyle w:val="Style2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ндреева Е.В. и др. Математические основы информатики, Элективный курс. – М., 2009. </w:t>
      </w:r>
    </w:p>
    <w:p>
      <w:pPr>
        <w:pStyle w:val="Style2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логова Л.А. Компьютерная графика. Практикум. Учебное пособие. Элективный курс. – М., 2009. </w:t>
      </w:r>
    </w:p>
    <w:p>
      <w:pPr>
        <w:pStyle w:val="Style2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айкрософт. Основы компьютерных сетей. – М., 2009. </w:t>
      </w:r>
    </w:p>
    <w:p>
      <w:pPr>
        <w:pStyle w:val="Style2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онахов М.Ю. Создаем школьный сайт. Практикум. – М., 2009. 11 </w:t>
      </w:r>
    </w:p>
    <w:p>
      <w:pPr>
        <w:pStyle w:val="Style2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онахов М.Ю. Учимся проектировать на компьютере. Элективный курс. Практикум.  – М., 2009. </w:t>
      </w:r>
    </w:p>
    <w:p>
      <w:pPr>
        <w:pStyle w:val="Style2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гринович Н.Д. Исследование информационных моделей. – М., 2009. </w:t>
      </w:r>
    </w:p>
    <w:p>
      <w:pPr>
        <w:pStyle w:val="Style2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сенков Д.Ю. Уроки WEB-мастера. – М., 2009. </w:t>
      </w:r>
    </w:p>
    <w:p>
      <w:pPr>
        <w:pStyle w:val="Style2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Шафрин Ю.А. Информатика. Информационные технологии. Том 1-2. – М., 2009. </w:t>
      </w:r>
    </w:p>
    <w:p>
      <w:pPr>
        <w:pStyle w:val="Style2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7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нет-ресурсы </w:t>
      </w:r>
    </w:p>
    <w:p>
      <w:pPr>
        <w:pStyle w:val="Style2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ольшой энциклопедический и исторический словари он-лайн http://www.edic.ru </w:t>
      </w:r>
    </w:p>
    <w:p>
      <w:pPr>
        <w:pStyle w:val="Style2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икиЗнание: гипертекстовая электронная энциклопедия  http://www.wikiznanie.ru </w:t>
      </w:r>
    </w:p>
    <w:p>
      <w:pPr>
        <w:pStyle w:val="Style2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икипедия: свободная многоязычная энциклопедия  http://ru.wikipedia.org </w:t>
      </w:r>
    </w:p>
    <w:p>
      <w:pPr>
        <w:pStyle w:val="Style2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азета «Информатика http://inf.1september.ru </w:t>
      </w:r>
    </w:p>
    <w:p>
      <w:pPr>
        <w:pStyle w:val="Style2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тернет - среда для совместного обучения  www.moodle.org  </w:t>
      </w:r>
    </w:p>
    <w:p>
      <w:pPr>
        <w:pStyle w:val="Style2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нститут новых технологий   www.intschool.ru  </w:t>
      </w:r>
    </w:p>
    <w:p>
      <w:pPr>
        <w:pStyle w:val="Style2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ллекция цифровых образовательных ресурсов   http://school-collection.edu.ru   </w:t>
      </w:r>
    </w:p>
    <w:p>
      <w:pPr>
        <w:pStyle w:val="Style2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ллекция обучающих видеоуроков по компьютерной графике и программированию. http://www.videoyroki.info/ </w:t>
      </w:r>
    </w:p>
    <w:p>
      <w:pPr>
        <w:pStyle w:val="Style2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структор образовательных сайтов  http://edu.of.ru </w:t>
      </w:r>
    </w:p>
    <w:p>
      <w:pPr>
        <w:pStyle w:val="Style2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оллекция «История образования» Российского общеобразовательного портала http://museum.edu.ru </w:t>
      </w:r>
    </w:p>
    <w:p>
      <w:pPr>
        <w:pStyle w:val="Style2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Мегаэнциклопедия портала «Кирилл и Мефодий» http://www.megabook.ru </w:t>
      </w:r>
    </w:p>
    <w:p>
      <w:pPr>
        <w:pStyle w:val="Style2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МультиЛекс Online: электронные словари онлайн http://online.multilex.ru </w:t>
      </w:r>
    </w:p>
    <w:p>
      <w:pPr>
        <w:pStyle w:val="Style2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ортал ВСЕОБУЧ — все об образовании http://www.edu-all.ru </w:t>
      </w:r>
    </w:p>
    <w:p>
      <w:pPr>
        <w:pStyle w:val="Style2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Рубрикон: энциклопедии, словари, справочники http://www.rubricon.com </w:t>
      </w:r>
    </w:p>
    <w:p>
      <w:pPr>
        <w:pStyle w:val="Style2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Сайт цифровых образовательных ресурсов   www.cor.home-edu.ru </w:t>
      </w:r>
    </w:p>
    <w:p>
      <w:pPr>
        <w:pStyle w:val="Style2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Школьный сайт: конструктор школьных сайтов   http://www.edusite.ru </w:t>
      </w:r>
    </w:p>
    <w:p>
      <w:pPr>
        <w:pStyle w:val="Style2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Ресурс для студентов и преподавателей - </w:t>
      </w: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c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rPr>
          <w:rStyle w:val="StrongEmphasis"/>
          <w:bCs w:val="false"/>
          <w:caps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разными видами информации с помощью компьютера и других информационных средств и коммуникационных технологий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Оценка выполнения лабораторных работ</w:t>
            </w:r>
            <w:r>
              <w:rPr>
                <w:color w:val="000000"/>
              </w:rPr>
              <w:t>,</w:t>
            </w:r>
            <w:r>
              <w:rPr/>
              <w:t xml:space="preserve"> внеаудиторной самостоятель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обственную информационную деятельность и планировать ее результаты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«Компас-Вертикаль», «Компас 3 </w:t>
            </w:r>
            <w:r>
              <w:rPr>
                <w:lang w:val="en-US"/>
              </w:rPr>
              <w:t>D</w:t>
            </w:r>
            <w:r>
              <w:rPr/>
              <w:t>» в профессиональной деятельности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ть с пакетами прикладных программ профессиональной направленности с использованием персонального компьютера 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у работы с специализированными системами , электронно-вычислительных машин при решении профессиональных задач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именения системных программных продуктов для решения профессиональных задач на электронно-вычислительных машин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8" w:top="1134" w:footer="708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ind w:right="360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cs="Arial"/>
      <w:b/>
      <w:bCs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Стиль Название + 12 пт полужирный По ширине Первая строка:  1 см..."/>
    <w:basedOn w:val="Heading"/>
    <w:qFormat/>
    <w:pPr>
      <w:spacing w:lineRule="auto" w:line="288" w:before="60" w:after="60"/>
      <w:jc w:val="both"/>
      <w:outlineLvl w:val="9"/>
    </w:pPr>
    <w:rPr>
      <w:rFonts w:ascii="Arial" w:hAnsi="Arial" w:eastAsia="Times New Roman" w:cs="Arial"/>
      <w:spacing w:val="8"/>
      <w:kern w:val="0"/>
      <w:sz w:val="20"/>
      <w:szCs w:val="20"/>
    </w:rPr>
  </w:style>
  <w:style w:type="paragraph" w:styleId="1">
    <w:name w:val="Стиль1"/>
    <w:basedOn w:val="Normal"/>
    <w:qFormat/>
    <w:pPr>
      <w:numPr>
        <w:ilvl w:val="0"/>
        <w:numId w:val="4"/>
      </w:numPr>
      <w:spacing w:before="120" w:after="0"/>
    </w:pPr>
    <w:rPr/>
  </w:style>
  <w:style w:type="paragraph" w:styleId="WW">
    <w:name w:val="WW-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в таблице"/>
    <w:basedOn w:val="Normal"/>
    <w:qFormat/>
    <w:pPr>
      <w:jc w:val="both"/>
    </w:pPr>
    <w:rPr>
      <w:szCs w:val="20"/>
    </w:rPr>
  </w:style>
  <w:style w:type="paragraph" w:styleId="Style25">
    <w:name w:val="сп"/>
    <w:basedOn w:val="Normal"/>
    <w:qFormat/>
    <w:pPr>
      <w:jc w:val="both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3:37:00Z</dcterms:created>
  <dc:creator>BLINOV</dc:creator>
  <dc:description/>
  <cp:keywords/>
  <dc:language>en-US</dc:language>
  <cp:lastModifiedBy>Admin</cp:lastModifiedBy>
  <cp:lastPrinted>2014-10-18T11:41:00Z</cp:lastPrinted>
  <dcterms:modified xsi:type="dcterms:W3CDTF">2017-02-13T05:25:00Z</dcterms:modified>
  <cp:revision>15</cp:revision>
  <dc:subject/>
  <dc:title>ПРОЕКТ</dc:title>
</cp:coreProperties>
</file>