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товский техникум отраслев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25"/>
        <w:jc w:val="center"/>
        <w:rPr/>
      </w:pPr>
      <w:r>
        <w:rPr/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/>
        <w:t>РАБОЧАЯ ПРОГРАММА УЧЕБНОЙ ДИСЦИПЛИНЫ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</w:rPr>
        <w:t>ОП. 09.БЕЗОПАСНОСТЬ ЖИЗНЕДЕЯТЕЛЬНОСТИ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91"/>
        <w:jc w:val="center"/>
        <w:rPr/>
      </w:pPr>
      <w:r>
        <w:rPr/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  <w:t>2017</w:t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ООП  Рожкова Е. 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7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8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9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20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ДОБРЕНО</w:t>
            </w:r>
            <w:r>
              <w:rPr>
                <w:color w:val="000000"/>
              </w:rPr>
              <w:t xml:space="preserve"> на заседании  </w:t>
            </w:r>
            <w:r>
              <w:rPr>
                <w:rFonts w:eastAsia="Calibri"/>
                <w:lang w:eastAsia="en-US"/>
              </w:rPr>
              <w:t xml:space="preserve">предметно-цикловой комиссии 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7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9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ь(и) (автор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ров А. 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9610</wp:posOffset>
                </wp:positionH>
                <wp:positionV relativeFrom="paragraph">
                  <wp:posOffset>2712085</wp:posOffset>
                </wp:positionV>
                <wp:extent cx="552450" cy="34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3pt;margin-top:213.55pt;width:43.4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456"/>
      </w:tblGrid>
      <w:tr>
        <w:trPr/>
        <w:tc>
          <w:tcPr>
            <w:tcW w:w="911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СПОРТ ПРОГРАММЫ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БЕЗОПАСНОСТЬ ЖИЗНЕДЕЯТЕЛЬНОСТИ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РУКТУРА И СОДЕРЖАНИЕ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УСЛОВИЯ РЕАЛИЗАЦИИ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6564630</wp:posOffset>
                </wp:positionV>
                <wp:extent cx="2828925" cy="1514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516.9pt;width:222.7pt;height:1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905</wp:posOffset>
                </wp:positionH>
                <wp:positionV relativeFrom="paragraph">
                  <wp:posOffset>7520940</wp:posOffset>
                </wp:positionV>
                <wp:extent cx="1971675" cy="1162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592.2pt;width:155.2pt;height:9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820920</wp:posOffset>
                </wp:positionH>
                <wp:positionV relativeFrom="paragraph">
                  <wp:posOffset>6440805</wp:posOffset>
                </wp:positionV>
                <wp:extent cx="1530985" cy="499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6pt;margin-top:507.15pt;width:120.5pt;height:3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1 ПАСПОРТ ПРОГРАММЫ УЧЕБНОЙ ДИСЦИПЛИНЫ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Style22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учебной дисциплины Безопасность жизнедеятельности  является част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дготовки специалистов среднего </w:t>
      </w:r>
    </w:p>
    <w:p>
      <w:pPr>
        <w:pStyle w:val="Style22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программы подготовки специалистов среднего звен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sz w:val="24"/>
          <w:szCs w:val="24"/>
          <w:lang w:eastAsia="ar-SA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входит в состав общепрофессионального цик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общепрофессионального цикла дисциплин программы подготовки специалистов среднего звена формируются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сийская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равственное сознание и поведение на основе усвоения общечеловеческих ценност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тветственное отношение к созданию семьи на основе осознанного принятия ценностей семейной жизн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назначение и функции различных социальных институт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е результаты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я учебной дисциплины  " Безопасность жизнедеятельности" отражаю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ние распространенных опасных и чрезвычайных ситуаций природного, техногенного и социального характер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b/>
          <w:b/>
          <w:color w:val="FF0000"/>
        </w:rPr>
      </w:pPr>
      <w:r>
        <w:rPr>
          <w:b/>
        </w:rPr>
        <w:t xml:space="preserve">1.4 Количество часов на освоение программы дисциплины: </w:t>
      </w:r>
    </w:p>
    <w:p>
      <w:pPr>
        <w:pStyle w:val="Normal"/>
        <w:ind w:left="180" w:hanging="0"/>
        <w:jc w:val="both"/>
        <w:rPr/>
      </w:pPr>
      <w:r>
        <w:rPr/>
        <w:t>Максимальная учебная нагрузка студента – 85 часов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студента 68 часов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– 17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ём учебной дисциплины и виды учебной работ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.2. Тематический план и содержание учебной дисциплины</w:t>
      </w:r>
      <w:r>
        <w:rPr>
          <w:bCs/>
          <w:i/>
          <w:caps/>
          <w:sz w:val="20"/>
          <w:szCs w:val="20"/>
        </w:rPr>
        <w:t xml:space="preserve"> БЕЗОПАСНОСТЬ ЖИЗНЕДЕЯТЕЛЬНОСТИ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0001"/>
        <w:gridCol w:w="1812"/>
        <w:gridCol w:w="1550"/>
      </w:tblGrid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Обеспечение безопасности жизнедеятельности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, основные понятия дисциплины. Научно-технический прогресс и среда обитания современного челове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работка конспекта занятий, подготовка сообщений или презентаций с использованием дополнительной литературы и ресурсов интерн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Чрезвычайные ситуации мирного времени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: Понятия и общая классификация чрезвычайных ситуац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 жизнеобеспечение населения в условиях чрезвычайной ситу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 при работе с электрическим током, с ЯТЖ, на высоте и при воздействии неблагоприятных факторов окружающей сред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работка конспекта занятий, подготовка сообщений или презентаций с использованием дополнительной литературы и ресурсов интерн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Чрезвычайные ситуации военного времени 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: Характеристика ядерного оружия и действий населения в очаге ядерного пора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химического оружия. Действия населения в очаге химического пора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при радиоактивном и химическом заражении местности. Назначение и задачи гражданской оборон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 меры безопасности при обращении с взрывчатыми вещества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работка конспекта занятий, подготовка сообщений или презентаций с использованием дополнительной литературы и ресурсов интерн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Устойчивость производств в условиях чрезвычайных ситуаций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:  Понятие устойчивости работы объектов экономики. Факторы, определяющие устойчивость работы объектов. Пути и способы повышения устойчивости работы объект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роработка конспекта занятий, подготовка сообщений или презентаций с использованием дополнительной литературы и ресурсов интерн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Основы военной службы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:  Национальная безопасность Российской Федерации. Основы обороны государ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оруженные Силы Российской Федер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5:  Боевые традиции и символы воинской че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порядка призыва граждан на военную служб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роработка конспекта занятий, подготовка сообщений или презентаций с использованием дополнительной литературы и ресурсов интерн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Первая медицинская помощ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мощь при травматических повреждениях. Помощь при кровотечении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мощь при переломах. Помощь при синдроме длительного сдавлива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ь при отравлениях. Помощь при шок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ь при электротравм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ы остановки кровотечения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ь при ожогах. Помощь при отморожениях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роработка конспекта занятий, подготовка сообщений или презентаций с использованием дополнительной литературы и ресурсов интерн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Обеспечение здорового образа жизни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6: Понятие здоровья и содержание здорового образа жизн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роработка конспекта занятий, подготовка сообщений или презентаций с использованием дополнительной литературы и ресурсов интерн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Style22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/>
        <w:t>Реализация учебной программы дисциплины  Безопасность жизнедеятельности требует наличия учебного кабинета социально-гуманитарных предме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оказания перв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Cs/>
          <w:sz w:val="28"/>
          <w:szCs w:val="28"/>
        </w:rPr>
        <w:t>учебно-техническое оборудование для военной подготов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 Учебно-методическое и информационное обеспечение дисциплин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Э.А. Арустамов. Безопасность жизнедеятельности. М: «Академия»,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Э.А. Арустамов. Безопасность жизнедеятельности. М: Дашков и Кº, 2009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Конституция РФ. – М: Юридическая литера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Федеральный закон «О защите населения и территорий от чрезвычайных  ситуаций природного и техногенного характера» от 21.12.94 №68-Ф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едеральный закон «Об аварийно-спасательных службах и статусе спасателей» от 22.08.95 №151-Ф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Федеральный закон «О радиационной безопасности населения» от 9.01.96 №3-Ф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Федеральный закон «Об обороне» от 31.05.96 №61-Ф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Федеральный закон «О промышленной безопасности опасных производственных объектов» от 21.07.97 №116-Ф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Федеральный закон «О безопасности гидротехнических сооружений» от 21.07.97 №117-Ф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Федеральный закон «О чрезвычайном положении» от 30.05.01 №3-Ф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Постановление Правительства Российской Федерации «О порядке подготовки населения в области защиты от чрезвычайных ситуаций» от 24.07.95 №73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Постановление Правительства Российской Федерации «О единой государственной системе предупреждения и ликвидации чрезвычайных ситуаций» от 5.11.95 №11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Постановление Правительства Российской Федерации «О силах и средствах единой государственной системы предупреждения и ликвидации чрезвычайных ситуаций» от 3.08.96 №9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Постановление Правительства Российской Федерации «О классификации чрезвычайных ситуаций природного и техногенного характера» от 13.09.96 №10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Постановление Правительства Российской Федерации «О мерах по противодействию терроризму» от 15.09.99 №10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Постановление Правительства Российской Федерации «О федеральных службах гражданской обороны» от 18.11.99 №126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. Федеральный закон «О воинской обязанности и военной службе» от 28.03.98 №53-ФЗ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 Методические рекомендации по организации изучения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>В целях реализации компетентностного подхода при преподавании дисциплины «</w:t>
      </w:r>
      <w:r>
        <w:rPr>
          <w:rFonts w:eastAsia="Calibri"/>
        </w:rPr>
        <w:t>Безопасность жизнедеятельности</w:t>
      </w:r>
      <w:r>
        <w:rPr/>
        <w:t>» используются современные образовательные технологии: информационные технологии (компьютерные презентации, тестирование), технологии развивающего обучения, технологии проблемного обучения (проблемное изложение, эвристическая беседа, исследовательский метод), технологии эвристического обучения (выполнение творческих проектов, игровые методики). В сочетании с внеаудиторной работой, для формирования и развития общих и профессиональных компетенций обучающихся применяются активные и интерактивные формы проведения занятий (групповая консультация, разбор конкретных ситуаций, групповая дискуссия, семинарские занятия).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/>
      </w:pPr>
      <w:r>
        <w:rPr/>
        <w:t>Для проведения текущего контроля знаний  проводятся устные (индивидуальный и фронтальный) и письменные опросы (тестирование, контрольная работа, доклады).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/>
      </w:pPr>
      <w:r>
        <w:rPr/>
        <w:t>Итоговый контроль проводится после завершения курса дисциплины в форме дифференцированного зачета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</w:rPr>
      </w:pPr>
      <w:r>
        <w:rPr>
          <w:b/>
        </w:rPr>
        <w:t>КОНТРОЛЬ И ОЦЕНКА РЕЗУЛЬТАТОВ ОСВОЕНИЯ ДИСЦИПЛИНЫ</w:t>
      </w:r>
    </w:p>
    <w:p>
      <w:pPr>
        <w:pStyle w:val="Style21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-567" w:firstLine="11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 в форме устного и письменного опросов по контрольным вопросам соответствующих разделов, в ходе выполнения студентами индивидуальных заданий (доклады, рефераты). </w:t>
      </w:r>
    </w:p>
    <w:p>
      <w:pPr>
        <w:pStyle w:val="Style21"/>
        <w:spacing w:lineRule="auto" w:line="240" w:before="0" w:after="0"/>
        <w:ind w:left="-567" w:firstLine="14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позволяют проверить у студентов сформированность  и развитие общих компетенций, обеспечивающих их умения и знан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, опрос,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,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, опрос,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ервичные средства пожароту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,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, опрос,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,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,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ервую помощь пострадавш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, опрос, тестирование</w:t>
            </w:r>
          </w:p>
        </w:tc>
      </w:tr>
      <w:tr>
        <w:trPr>
          <w:trHeight w:val="32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,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отенциальных опасностей и их последствия в профессиональной деятельности и в быту, принципы снижения вероятности их реал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енной службы и обороны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работа, опрос, тестирование,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основные мероприятия гражданской обор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населения от оружия массового пора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жарной безопасности и правила безопасного поведения при пожа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и порядок призыва граждан на военную службу и поступления на нее в добровольном поряд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 СП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авила оказания первой помощи пострадавш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true"/>
        <w:autoSpaceDE w:val="true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 w:cs="Calibri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41">
    <w:name w:val="Style14"/>
    <w:basedOn w:val="Normal"/>
    <w:qFormat/>
    <w:pPr>
      <w:spacing w:lineRule="exact" w:line="269"/>
      <w:ind w:firstLine="701"/>
      <w:jc w:val="both"/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23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9:00Z</dcterms:created>
  <dc:creator>Наташенька</dc:creator>
  <dc:description/>
  <cp:keywords/>
  <dc:language>en-US</dc:language>
  <cp:lastModifiedBy>Admin</cp:lastModifiedBy>
  <cp:lastPrinted>2015-05-23T12:35:00Z</cp:lastPrinted>
  <dcterms:modified xsi:type="dcterms:W3CDTF">2017-02-13T05:32:00Z</dcterms:modified>
  <cp:revision>26</cp:revision>
  <dc:subject/>
  <dc:title/>
</cp:coreProperties>
</file>