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техникум отраслев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25"/>
        <w:jc w:val="center"/>
        <w:rPr/>
      </w:pPr>
      <w:r>
        <w:rPr/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/>
        <w:t>РАБОЧАЯ ПРОГРАММА УЧЕБНОЙ ДИСЦИПЛИНЫ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</w:rPr>
        <w:t>ОП. 07.ПРАВОВОЕ ОБЕСПЕЧЕНИЕ В ПРОФЕССИОНАЛЬНОЙ ДЕЯТЕЛЬНОСТИ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91"/>
        <w:jc w:val="center"/>
        <w:rPr/>
      </w:pPr>
      <w:r>
        <w:rPr/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97" w:leader="none"/>
        </w:tabs>
        <w:spacing w:before="0" w:after="60"/>
        <w:ind w:left="40" w:hanging="0"/>
        <w:rPr/>
      </w:pPr>
      <w:r>
        <w:rPr>
          <w:sz w:val="22"/>
          <w:szCs w:val="22"/>
        </w:rPr>
        <w:t>УТВЕРЖДАЮ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238125</wp:posOffset>
                </wp:positionV>
                <wp:extent cx="31051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0" w:leader="none"/>
                              </w:tabs>
                              <w:spacing w:lineRule="exact" w:line="27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63.5pt;mso-wrap-distance-left:9.05pt;mso-wrap-distance-right:9.05pt;mso-wrap-distance-top:0pt;mso-wrap-distance-bottom:0pt;margin-top:-1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70" w:leader="none"/>
                        </w:tabs>
                        <w:spacing w:lineRule="exact" w:line="274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540"/>
        <w:ind w:left="40" w:hanging="0"/>
        <w:rPr>
          <w:sz w:val="22"/>
          <w:szCs w:val="22"/>
        </w:rPr>
      </w:pPr>
      <w:r>
        <w:rPr>
          <w:sz w:val="22"/>
          <w:szCs w:val="22"/>
        </w:rPr>
        <w:t>зам. директора по учебной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63220</wp:posOffset>
                </wp:positionV>
                <wp:extent cx="2647950" cy="264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»_______________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»_______________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»_______________2017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»_______________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»_______________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08.5pt;mso-wrap-distance-left:9.05pt;mso-wrap-distance-right:9.05pt;mso-wrap-distance-top:0pt;mso-wrap-distance-bottom:0pt;margin-top:28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»_______________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»_______________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»_______________2017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»_______________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»_______________201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54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540"/>
        <w:ind w:left="40" w:hanging="0"/>
        <w:rPr/>
      </w:pPr>
      <w:r>
        <w:rPr/>
      </w:r>
    </w:p>
    <w:p>
      <w:pPr>
        <w:pStyle w:val="Normal"/>
        <w:spacing w:before="60" w:after="540"/>
        <w:ind w:left="40" w:hanging="0"/>
        <w:rPr/>
      </w:pPr>
      <w:r>
        <w:rPr/>
      </w:r>
    </w:p>
    <w:p>
      <w:pPr>
        <w:pStyle w:val="Normal"/>
        <w:spacing w:before="60" w:after="540"/>
        <w:ind w:left="40" w:hanging="0"/>
        <w:rPr/>
      </w:pPr>
      <w:r>
        <w:rPr/>
      </w:r>
    </w:p>
    <w:p>
      <w:pPr>
        <w:pStyle w:val="Normal"/>
        <w:spacing w:before="60" w:after="540"/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3154" w:leader="underscore"/>
        </w:tabs>
        <w:spacing w:lineRule="exact" w:line="322" w:before="300" w:after="0"/>
        <w:ind w:left="20" w:right="220" w:hanging="0"/>
        <w:jc w:val="both"/>
        <w:rPr/>
      </w:pPr>
      <w:r>
        <w:rPr>
          <w:sz w:val="22"/>
          <w:szCs w:val="22"/>
        </w:rPr>
        <w:t>ОДОБРЕНО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/>
        <w:t xml:space="preserve">на заседании предметно-цикловой </w:t>
      </w:r>
      <w:r>
        <w:rPr>
          <w:sz w:val="22"/>
          <w:szCs w:val="22"/>
        </w:rPr>
        <w:t xml:space="preserve">ОДОБРЕНО методическим советом колледжа </w:t>
      </w:r>
      <w:r>
        <w:rPr/>
        <w:t>комиссии</w:t>
        <w:tab/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ind w:left="-540"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74625</wp:posOffset>
                </wp:positionV>
                <wp:extent cx="2990850" cy="299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" w:leader="underscore"/>
                                <w:tab w:val="left" w:pos="2616" w:leader="underscore"/>
                                <w:tab w:val="left" w:pos="3706" w:leader="underscore"/>
                              </w:tabs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</w:t>
                              <w:tab/>
                              <w:t>, дата «</w:t>
                              <w:tab/>
                              <w:t>»</w:t>
                              <w:tab/>
                              <w:t>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0" w:leader="underscore"/>
                                <w:tab w:val="right" w:pos="4568" w:leader="underscore"/>
                              </w:tabs>
                              <w:spacing w:before="60" w:after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6" w:leader="underscore"/>
                                <w:tab w:val="right" w:pos="4386" w:leader="underscore"/>
                              </w:tabs>
                              <w:spacing w:before="30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, дата «</w:t>
                              <w:tab/>
                              <w:t>»</w:t>
                              <w:tab/>
                              <w:t>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0" w:leader="underscore"/>
                                <w:tab w:val="right" w:pos="4568" w:leader="underscore"/>
                              </w:tabs>
                              <w:spacing w:before="60" w:after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8" w:leader="underscore"/>
                                <w:tab w:val="left" w:pos="2611" w:leader="underscore"/>
                                <w:tab w:val="right" w:pos="4386" w:leader="underscore"/>
                              </w:tabs>
                              <w:spacing w:before="30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</w:t>
                              <w:tab/>
                              <w:t>, дата «</w:t>
                              <w:tab/>
                              <w:t>»</w:t>
                              <w:tab/>
                              <w:t>2017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underscore"/>
                                <w:tab w:val="right" w:pos="4568" w:leader="underscore"/>
                              </w:tabs>
                              <w:spacing w:before="60" w:after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7" w:leader="underscore"/>
                                <w:tab w:val="left" w:pos="2616" w:leader="underscore"/>
                                <w:tab w:val="right" w:pos="4386" w:leader="underscore"/>
                              </w:tabs>
                              <w:spacing w:before="30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</w:t>
                              <w:tab/>
                              <w:t>, дата «</w:t>
                              <w:tab/>
                              <w:t>»</w:t>
                              <w:tab/>
                              <w:t>201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0" w:leader="underscore"/>
                                <w:tab w:val="right" w:pos="4568" w:leader="underscore"/>
                              </w:tabs>
                              <w:spacing w:before="60" w:after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" w:leader="underscore"/>
                                <w:tab w:val="left" w:pos="2606" w:leader="underscore"/>
                                <w:tab w:val="right" w:pos="4386" w:leader="underscore"/>
                              </w:tabs>
                              <w:spacing w:before="30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</w:t>
                              <w:tab/>
                              <w:t>, дата «</w:t>
                              <w:tab/>
                              <w:t>»</w:t>
                              <w:tab/>
                              <w:t>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0" w:leader="underscore"/>
                                <w:tab w:val="right" w:pos="4568" w:leader="underscor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35.5pt;mso-wrap-distance-left:9.05pt;mso-wrap-distance-right:9.05pt;mso-wrap-distance-top:0pt;mso-wrap-distance-bottom:0pt;margin-top:13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02" w:leader="underscore"/>
                          <w:tab w:val="left" w:pos="2616" w:leader="underscore"/>
                          <w:tab w:val="left" w:pos="3706" w:leader="underscore"/>
                        </w:tabs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</w:t>
                        <w:tab/>
                        <w:t>, дата «</w:t>
                        <w:tab/>
                        <w:t>»</w:t>
                        <w:tab/>
                        <w:t>2015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0" w:leader="underscore"/>
                          <w:tab w:val="right" w:pos="4568" w:leader="underscore"/>
                        </w:tabs>
                        <w:spacing w:before="60" w:after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комиссии</w:t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6" w:leader="underscore"/>
                          <w:tab w:val="right" w:pos="4386" w:leader="underscore"/>
                        </w:tabs>
                        <w:spacing w:before="30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 , дата «</w:t>
                        <w:tab/>
                        <w:t>»</w:t>
                        <w:tab/>
                        <w:t>2016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0" w:leader="underscore"/>
                          <w:tab w:val="right" w:pos="4568" w:leader="underscore"/>
                        </w:tabs>
                        <w:spacing w:before="60" w:after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комиссии</w:t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98" w:leader="underscore"/>
                          <w:tab w:val="left" w:pos="2611" w:leader="underscore"/>
                          <w:tab w:val="right" w:pos="4386" w:leader="underscore"/>
                        </w:tabs>
                        <w:spacing w:before="30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</w:t>
                        <w:tab/>
                        <w:t>, дата «</w:t>
                        <w:tab/>
                        <w:t>»</w:t>
                        <w:tab/>
                        <w:t>2017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66" w:leader="underscore"/>
                          <w:tab w:val="right" w:pos="4568" w:leader="underscore"/>
                        </w:tabs>
                        <w:spacing w:before="60" w:after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комиссии</w:t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07" w:leader="underscore"/>
                          <w:tab w:val="left" w:pos="2616" w:leader="underscore"/>
                          <w:tab w:val="right" w:pos="4386" w:leader="underscore"/>
                        </w:tabs>
                        <w:spacing w:before="30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</w:t>
                        <w:tab/>
                        <w:t>, дата «</w:t>
                        <w:tab/>
                        <w:t>»</w:t>
                        <w:tab/>
                        <w:t>2018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0" w:leader="underscore"/>
                          <w:tab w:val="right" w:pos="4568" w:leader="underscore"/>
                        </w:tabs>
                        <w:spacing w:before="60" w:after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комиссии</w:t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02" w:leader="underscore"/>
                          <w:tab w:val="left" w:pos="2606" w:leader="underscore"/>
                          <w:tab w:val="right" w:pos="4386" w:leader="underscore"/>
                        </w:tabs>
                        <w:spacing w:before="30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</w:t>
                        <w:tab/>
                        <w:t>, дата «</w:t>
                        <w:tab/>
                        <w:t>»</w:t>
                        <w:tab/>
                        <w:t>2019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0" w:leader="underscore"/>
                          <w:tab w:val="right" w:pos="4568" w:leader="underscore"/>
                        </w:tabs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комиссии</w:t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74625</wp:posOffset>
                </wp:positionV>
                <wp:extent cx="3105150" cy="299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7" w:leader="underscore"/>
                                <w:tab w:val="left" w:pos="2707" w:leader="underscore"/>
                                <w:tab w:val="left" w:pos="4085" w:leader="underscor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</w:t>
                              <w:tab/>
                              <w:t>от «</w:t>
                              <w:tab/>
                              <w:t>»_________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9" w:leader="underscore"/>
                                <w:tab w:val="right" w:pos="4784" w:leader="underscore"/>
                              </w:tabs>
                              <w:spacing w:before="60" w:after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</w:t>
                              <w:tab/>
                              <w:t>/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7" w:leader="underscore"/>
                                <w:tab w:val="left" w:pos="2707" w:leader="underscore"/>
                                <w:tab w:val="left" w:pos="4085" w:leader="underscore"/>
                              </w:tabs>
                              <w:spacing w:before="30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</w:t>
                              <w:tab/>
                              <w:t>от «_____»</w:t>
                              <w:tab/>
                              <w:t>__________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9" w:leader="underscore"/>
                                <w:tab w:val="right" w:pos="4784" w:leader="underscore"/>
                              </w:tabs>
                              <w:spacing w:before="60" w:after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</w:t>
                              <w:tab/>
                              <w:t>/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2" w:leader="underscore"/>
                                <w:tab w:val="left" w:pos="2698" w:leader="underscore"/>
                                <w:tab w:val="left" w:pos="4070" w:leader="underscore"/>
                              </w:tabs>
                              <w:spacing w:before="30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</w:t>
                              <w:tab/>
                              <w:t>от «</w:t>
                              <w:tab/>
                              <w:t>»__________2017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9" w:leader="underscore"/>
                                <w:tab w:val="right" w:pos="4784" w:leader="underscore"/>
                              </w:tabs>
                              <w:spacing w:before="60" w:after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</w:t>
                              <w:tab/>
                              <w:t>/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2" w:leader="underscore"/>
                                <w:tab w:val="left" w:pos="2702" w:leader="underscore"/>
                                <w:tab w:val="right" w:pos="4784" w:leader="underscore"/>
                              </w:tabs>
                              <w:spacing w:before="30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</w:t>
                              <w:tab/>
                              <w:t>от «</w:t>
                              <w:tab/>
                              <w:t>»__________201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9" w:leader="underscore"/>
                                <w:tab w:val="right" w:pos="4784" w:leader="underscore"/>
                              </w:tabs>
                              <w:spacing w:before="60" w:after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</w:t>
                              <w:tab/>
                              <w:t>/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underscore"/>
                                <w:tab w:val="left" w:pos="2702" w:leader="underscore"/>
                                <w:tab w:val="left" w:pos="4075" w:leader="underscore"/>
                              </w:tabs>
                              <w:spacing w:before="30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</w:t>
                              <w:tab/>
                              <w:t>от «</w:t>
                              <w:tab/>
                              <w:t>»__________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4" w:leader="underscore"/>
                                <w:tab w:val="right" w:pos="4784" w:leader="underscor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</w:t>
                              <w:tab/>
                              <w:t>/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35.5pt;mso-wrap-distance-left:9.05pt;mso-wrap-distance-right:9.05pt;mso-wrap-distance-top:0pt;mso-wrap-distance-bottom:0pt;margin-top:13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37" w:leader="underscore"/>
                          <w:tab w:val="left" w:pos="2707" w:leader="underscore"/>
                          <w:tab w:val="left" w:pos="4085" w:leader="underscore"/>
                        </w:tabs>
                        <w:spacing w:before="0" w:after="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токол №</w:t>
                        <w:tab/>
                        <w:t>от «</w:t>
                        <w:tab/>
                        <w:t>»_________2015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19" w:leader="underscore"/>
                          <w:tab w:val="right" w:pos="4784" w:leader="underscore"/>
                        </w:tabs>
                        <w:spacing w:before="60" w:after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</w:t>
                        <w:tab/>
                        <w:t>/____________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37" w:leader="underscore"/>
                          <w:tab w:val="left" w:pos="2707" w:leader="underscore"/>
                          <w:tab w:val="left" w:pos="4085" w:leader="underscore"/>
                        </w:tabs>
                        <w:spacing w:before="300" w:after="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токол №</w:t>
                        <w:tab/>
                        <w:t>от «_____»</w:t>
                        <w:tab/>
                        <w:t>__________2016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19" w:leader="underscore"/>
                          <w:tab w:val="right" w:pos="4784" w:leader="underscore"/>
                        </w:tabs>
                        <w:spacing w:before="60" w:after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</w:t>
                        <w:tab/>
                        <w:t>/___________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32" w:leader="underscore"/>
                          <w:tab w:val="left" w:pos="2698" w:leader="underscore"/>
                          <w:tab w:val="left" w:pos="4070" w:leader="underscore"/>
                        </w:tabs>
                        <w:spacing w:before="300" w:after="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токол №</w:t>
                        <w:tab/>
                        <w:t>от «</w:t>
                        <w:tab/>
                        <w:t>»__________2017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19" w:leader="underscore"/>
                          <w:tab w:val="right" w:pos="4784" w:leader="underscore"/>
                        </w:tabs>
                        <w:spacing w:before="60" w:after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</w:t>
                        <w:tab/>
                        <w:t>/____________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32" w:leader="underscore"/>
                          <w:tab w:val="left" w:pos="2702" w:leader="underscore"/>
                          <w:tab w:val="right" w:pos="4784" w:leader="underscore"/>
                        </w:tabs>
                        <w:spacing w:before="300" w:after="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токол №</w:t>
                        <w:tab/>
                        <w:t>от «</w:t>
                        <w:tab/>
                        <w:t>»__________2018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19" w:leader="underscore"/>
                          <w:tab w:val="right" w:pos="4784" w:leader="underscore"/>
                        </w:tabs>
                        <w:spacing w:before="60" w:after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</w:t>
                        <w:tab/>
                        <w:t>/____________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7" w:leader="underscore"/>
                          <w:tab w:val="left" w:pos="2702" w:leader="underscore"/>
                          <w:tab w:val="left" w:pos="4075" w:leader="underscore"/>
                        </w:tabs>
                        <w:spacing w:before="300" w:after="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токол №</w:t>
                        <w:tab/>
                        <w:t>от «</w:t>
                        <w:tab/>
                        <w:t>»__________2019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14" w:leader="underscore"/>
                          <w:tab w:val="right" w:pos="4784" w:leader="underscore"/>
                        </w:tabs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</w:t>
                        <w:tab/>
                        <w:t>/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" w:leader="underscore"/>
          <w:tab w:val="left" w:pos="2616" w:leader="underscore"/>
          <w:tab w:val="left" w:pos="3706" w:leader="underscor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ели (авторы):</w:t>
      </w:r>
    </w:p>
    <w:p>
      <w:pPr>
        <w:pStyle w:val="Normal"/>
        <w:spacing w:lineRule="exact" w:line="278" w:before="660" w:after="180"/>
        <w:ind w:left="-540" w:right="7960" w:hanging="0"/>
        <w:rPr>
          <w:sz w:val="22"/>
          <w:szCs w:val="22"/>
        </w:rPr>
      </w:pPr>
      <w:r>
        <w:rPr>
          <w:sz w:val="22"/>
          <w:szCs w:val="22"/>
        </w:rPr>
        <w:t>Рецензенты: Внешний</w:t>
      </w:r>
    </w:p>
    <w:p>
      <w:pPr>
        <w:pStyle w:val="Normal"/>
        <w:spacing w:lineRule="exact" w:line="278" w:before="180" w:after="0"/>
        <w:ind w:left="-540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</w:t>
      </w:r>
      <w:bookmarkStart w:id="0" w:name="bookmark0"/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422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  <w:bookmarkEnd w:id="0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960"/>
        <w:gridCol w:w="1620"/>
      </w:tblGrid>
      <w:tr>
        <w:trPr>
          <w:trHeight w:val="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ва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.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абочей программы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еализации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результатов освоения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40" w:hanging="0"/>
        <w:jc w:val="both"/>
        <w:outlineLvl w:val="0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420"/>
        <w:outlineLvl w:val="0"/>
        <w:rPr/>
      </w:pPr>
      <w:bookmarkStart w:id="1" w:name="bookmark1"/>
      <w:r>
        <w:rPr>
          <w:b/>
          <w:bCs/>
          <w:spacing w:val="10"/>
          <w:sz w:val="26"/>
          <w:szCs w:val="26"/>
        </w:rPr>
        <w:t>ПРАВО</w:t>
      </w:r>
      <w:bookmarkEnd w:id="1"/>
      <w:r>
        <w:rPr>
          <w:b/>
          <w:bCs/>
          <w:spacing w:val="10"/>
          <w:sz w:val="26"/>
          <w:szCs w:val="26"/>
        </w:rPr>
        <w:t>ВОЕ ОБЕСПЕЧНИЕ ПРОФЕССИОНАЛЬНОЙ ДЕЯТЕЛЬНОСТИ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25" w:leader="none"/>
        </w:tabs>
        <w:spacing w:before="420" w:after="60"/>
        <w:ind w:left="40" w:hanging="0"/>
        <w:jc w:val="both"/>
        <w:outlineLvl w:val="0"/>
        <w:rPr>
          <w:b/>
          <w:b/>
          <w:bCs/>
          <w:spacing w:val="10"/>
          <w:sz w:val="26"/>
          <w:szCs w:val="26"/>
        </w:rPr>
      </w:pPr>
      <w:bookmarkStart w:id="2" w:name="bookmark2"/>
      <w:r>
        <w:rPr>
          <w:b/>
          <w:bCs/>
          <w:spacing w:val="10"/>
          <w:sz w:val="26"/>
          <w:szCs w:val="26"/>
        </w:rPr>
        <w:t>Область применения программы</w:t>
      </w:r>
      <w:bookmarkEnd w:id="2"/>
    </w:p>
    <w:p>
      <w:pPr>
        <w:pStyle w:val="Normal"/>
        <w:spacing w:lineRule="exact" w:line="480" w:before="60" w:after="300"/>
        <w:ind w:left="4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ебной дисциплины Правовое обеспечение профессиональной деятельности являет частью основной профессиональной образовательной программы в соответствии с ФГОС по специальности 23.02.07 Техническое обслуживание и ремонт двигателей, систем и агрегатов автомобилей</w:t>
      </w:r>
    </w:p>
    <w:p>
      <w:pPr>
        <w:pStyle w:val="Normal"/>
        <w:spacing w:lineRule="exact" w:line="480" w:before="60" w:after="300"/>
        <w:ind w:left="40" w:right="60" w:hanging="0"/>
        <w:jc w:val="both"/>
        <w:rPr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Место учебной дисциплины в структуре основной профессиональной образовательной программы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ебная дисциплина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Правовое обеспечение профессиональной деятельности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входит в состав цикла общепрофессиональных дисципли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300" w:after="0"/>
        <w:ind w:left="40" w:right="60" w:hanging="0"/>
        <w:jc w:val="both"/>
        <w:outlineLvl w:val="0"/>
        <w:rPr>
          <w:b/>
          <w:b/>
          <w:bCs/>
          <w:spacing w:val="10"/>
          <w:sz w:val="26"/>
          <w:szCs w:val="26"/>
        </w:rPr>
      </w:pPr>
      <w:bookmarkStart w:id="3" w:name="bookmark3"/>
      <w:r>
        <w:rPr>
          <w:b/>
          <w:bCs/>
          <w:spacing w:val="10"/>
          <w:sz w:val="26"/>
          <w:szCs w:val="26"/>
        </w:rPr>
        <w:t>1.3 Цели и задачи дисциплины - требования к результатам освоения дисциплины:</w:t>
      </w:r>
      <w:bookmarkEnd w:id="3"/>
    </w:p>
    <w:p>
      <w:pPr>
        <w:pStyle w:val="Normal"/>
        <w:spacing w:lineRule="exact" w:line="322"/>
        <w:ind w:left="40" w:right="1280" w:hanging="0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: </w:t>
      </w:r>
      <w:r>
        <w:rPr>
          <w:b/>
          <w:bCs/>
          <w:spacing w:val="10"/>
          <w:sz w:val="26"/>
          <w:szCs w:val="26"/>
        </w:rPr>
        <w:t>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" w:leader="none"/>
        </w:tabs>
        <w:spacing w:lineRule="exact" w:line="322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оли права в жизни современн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" w:leader="none"/>
        </w:tabs>
        <w:spacing w:lineRule="exact" w:line="322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 юридической силе различных источников права и механизме их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" w:leader="none"/>
        </w:tabs>
        <w:spacing w:lineRule="exact" w:line="322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сновных отраслях российск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" w:leader="none"/>
        </w:tabs>
        <w:spacing w:lineRule="exact" w:line="322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держании основных прав и свобод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" w:leader="none"/>
        </w:tabs>
        <w:spacing w:lineRule="exact" w:line="322"/>
        <w:ind w:left="40" w:right="2080" w:hanging="0"/>
        <w:rPr>
          <w:sz w:val="26"/>
          <w:szCs w:val="26"/>
        </w:rPr>
      </w:pPr>
      <w:r>
        <w:rPr>
          <w:sz w:val="26"/>
          <w:szCs w:val="26"/>
        </w:rPr>
        <w:t xml:space="preserve">об органах осуществляющих государственную власть в РФ. </w:t>
      </w:r>
      <w:r>
        <w:rPr>
          <w:b/>
          <w:bCs/>
          <w:spacing w:val="10"/>
          <w:sz w:val="26"/>
          <w:szCs w:val="26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" w:leader="none"/>
        </w:tabs>
        <w:spacing w:lineRule="exact" w:line="322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" w:leader="none"/>
        </w:tabs>
        <w:spacing w:lineRule="exact" w:line="322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а и свободы человека и гражданин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" w:leader="none"/>
        </w:tabs>
        <w:spacing w:lineRule="exact" w:line="322"/>
        <w:ind w:left="40" w:right="3400" w:hanging="0"/>
        <w:rPr>
          <w:sz w:val="26"/>
          <w:szCs w:val="26"/>
        </w:rPr>
      </w:pPr>
      <w:r>
        <w:rPr>
          <w:sz w:val="26"/>
          <w:szCs w:val="26"/>
        </w:rPr>
        <w:t xml:space="preserve">механизмы защиты прав и свобод человека в РФ. </w:t>
      </w:r>
      <w:r>
        <w:rPr>
          <w:b/>
          <w:bCs/>
          <w:spacing w:val="10"/>
          <w:sz w:val="26"/>
          <w:szCs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326"/>
        <w:ind w:left="4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pacing w:lineRule="exact" w:line="331"/>
        <w:ind w:left="4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олученные знания при работе с конкретными нормативно-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spacing w:lineRule="exact" w:line="322" w:before="0" w:after="300"/>
        <w:ind w:left="4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различные жизненные ситуации с точки зрения их соответствия нормам права, распознавать случаи нарушения правовых норм и наступления юридической ответстве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300" w:after="0"/>
        <w:ind w:left="40" w:right="60" w:hanging="0"/>
        <w:jc w:val="both"/>
        <w:outlineLvl w:val="0"/>
        <w:rPr>
          <w:b/>
          <w:b/>
          <w:bCs/>
          <w:spacing w:val="10"/>
          <w:sz w:val="26"/>
          <w:szCs w:val="26"/>
        </w:rPr>
      </w:pPr>
      <w:bookmarkStart w:id="4" w:name="bookmark4"/>
      <w:r>
        <w:rPr>
          <w:b/>
          <w:bCs/>
          <w:spacing w:val="10"/>
          <w:sz w:val="26"/>
          <w:szCs w:val="26"/>
        </w:rPr>
        <w:t>1.4. Рекомендуемое количество часов на основание программы дисциплины: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208" w:leader="none"/>
        </w:tabs>
        <w:spacing w:lineRule="exact" w:line="317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обучающегося - 141 час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" w:leader="none"/>
        </w:tabs>
        <w:spacing w:lineRule="exact" w:line="317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- 94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" w:leader="none"/>
        </w:tabs>
        <w:spacing w:lineRule="exact" w:line="317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обучающегося - 47 часов.</w:t>
      </w:r>
    </w:p>
    <w:p>
      <w:pPr>
        <w:pStyle w:val="Normal"/>
        <w:tabs>
          <w:tab w:val="clear" w:pos="708"/>
          <w:tab w:val="left" w:pos="18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20" w:firstLine="70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 Количество часов на освоение программы учебной дисциплины:</w:t>
      </w:r>
    </w:p>
    <w:p>
      <w:pPr>
        <w:pStyle w:val="Normal"/>
        <w:spacing w:lineRule="exact" w:line="346" w:before="60" w:after="0"/>
        <w:ind w:left="20" w:hanging="20"/>
        <w:jc w:val="both"/>
        <w:rPr/>
      </w:pPr>
      <w:r>
        <w:rPr>
          <w:sz w:val="26"/>
          <w:szCs w:val="26"/>
        </w:rPr>
        <w:t>- максимальной учебной нагрузки студента 75 часов, в том числе:</w:t>
      </w:r>
    </w:p>
    <w:p>
      <w:pPr>
        <w:pStyle w:val="Normal"/>
        <w:spacing w:lineRule="exact" w:line="346"/>
        <w:ind w:firstLine="20"/>
        <w:rPr>
          <w:sz w:val="26"/>
          <w:szCs w:val="26"/>
        </w:rPr>
      </w:pPr>
      <w:r>
        <w:rPr>
          <w:sz w:val="26"/>
          <w:szCs w:val="26"/>
        </w:rPr>
        <w:t>- обязательной аудиторной учебной нагрузки студента</w:t>
      </w:r>
      <w:r>
        <w:rPr>
          <w:i/>
          <w:iCs/>
          <w:spacing w:val="10"/>
          <w:sz w:val="29"/>
          <w:szCs w:val="29"/>
        </w:rPr>
        <w:t xml:space="preserve"> </w:t>
      </w:r>
      <w:r>
        <w:rPr>
          <w:iCs/>
          <w:spacing w:val="10"/>
          <w:sz w:val="29"/>
          <w:szCs w:val="29"/>
        </w:rPr>
        <w:t xml:space="preserve">60 </w:t>
      </w:r>
      <w:r>
        <w:rPr>
          <w:sz w:val="26"/>
          <w:szCs w:val="26"/>
        </w:rPr>
        <w:t>часов;</w:t>
      </w:r>
    </w:p>
    <w:p>
      <w:pPr>
        <w:pStyle w:val="Normal"/>
        <w:spacing w:lineRule="exact" w:line="346"/>
        <w:ind w:firstLine="20"/>
        <w:rPr>
          <w:sz w:val="26"/>
          <w:szCs w:val="26"/>
        </w:rPr>
      </w:pPr>
      <w:r>
        <w:rPr>
          <w:sz w:val="26"/>
          <w:szCs w:val="26"/>
        </w:rPr>
        <w:t>в т.ч. практические работы – 20 часов</w:t>
      </w:r>
    </w:p>
    <w:p>
      <w:pPr>
        <w:pStyle w:val="Normal"/>
        <w:spacing w:lineRule="exact" w:line="346" w:before="0" w:after="60"/>
        <w:ind w:left="20" w:hanging="20"/>
        <w:jc w:val="both"/>
        <w:rPr/>
      </w:pPr>
      <w:r>
        <w:rPr>
          <w:sz w:val="26"/>
          <w:szCs w:val="26"/>
        </w:rPr>
        <w:t>- самостоятельной работы студента 15 часов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1420" w:hanging="0"/>
        <w:outlineLvl w:val="0"/>
        <w:rPr/>
      </w:pPr>
      <w:r>
        <w:rPr>
          <w:b/>
          <w:bCs/>
          <w:sz w:val="26"/>
          <w:szCs w:val="26"/>
        </w:rPr>
        <w:t>2. СТРУКТУРА И СОДЕРЖАНИЕ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outlineLvl w:val="0"/>
        <w:rPr/>
      </w:pPr>
      <w:r>
        <w:rPr>
          <w:b/>
          <w:bCs/>
          <w:sz w:val="26"/>
          <w:szCs w:val="26"/>
        </w:rPr>
        <w:t>2.1Объем учебной дисциплины и виды учебной работы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8"/>
        <w:gridCol w:w="1989"/>
      </w:tblGrid>
      <w:tr>
        <w:trPr>
          <w:trHeight w:val="40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чеб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/>
            </w:pPr>
            <w:r>
              <w:rPr/>
              <w:t>75</w:t>
            </w:r>
          </w:p>
        </w:tc>
      </w:tr>
      <w:tr>
        <w:trPr>
          <w:trHeight w:val="32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учебная нагрузка (всег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/>
            </w:pPr>
            <w:r>
              <w:rPr/>
              <w:t>60</w:t>
            </w:r>
          </w:p>
        </w:tc>
      </w:tr>
      <w:tr>
        <w:trPr>
          <w:trHeight w:val="31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1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/>
            </w:pPr>
            <w:r>
              <w:rPr/>
              <w:t>20</w:t>
            </w:r>
          </w:p>
        </w:tc>
      </w:tr>
      <w:tr>
        <w:trPr>
          <w:trHeight w:val="32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2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2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а (всег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д курсовой работой (проек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57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решение задач; конспектирование текста; ответы на контрольные вопросьц подготовка рефератов, сообщений; заполнение  таблиц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Общ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898"/>
        <w:gridCol w:w="1160"/>
        <w:gridCol w:w="1527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ав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и виды социальных норм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Нормы морали. Религиозные нормы. Правовые норм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Подготовка презентаций на тему: «Понятие и виды социальных норм»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и виды норм прав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Нормы прав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Гипотез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Санкции</w:t>
            </w:r>
          </w:p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Выполнение индивидуальных заданий, сообщений по теме «Нормы пра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ые акты и система российского законодательств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.Нормативно-правовой акт. .Законы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 Конституция РФ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Style w:val="FontStyle13"/>
                <w:sz w:val="24"/>
                <w:szCs w:val="24"/>
              </w:rPr>
              <w:t>Подготовка к тестированию по теме: «Конституция РФ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тношения и юридическая ответственность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тношения и их субъекты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Правоотношения и их субъекты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Юридическая презумпц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Style w:val="FontStyle13"/>
                <w:sz w:val="24"/>
                <w:szCs w:val="24"/>
              </w:rPr>
              <w:t>подготовка к тестирование по теме: «Юридическая презумпц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правоотношений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Субъекты правоотношений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Правоспособность, дееспособность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нарушения. Виды правонарушений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Правонарушения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Формы правонарушений</w:t>
            </w:r>
          </w:p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рактическое задание № 1-5</w:t>
            </w:r>
            <w:r>
              <w:rPr>
                <w:rStyle w:val="FontStyle13"/>
                <w:sz w:val="24"/>
                <w:szCs w:val="24"/>
              </w:rPr>
              <w:t xml:space="preserve"> Работа с УК РФ с понятием «Преступление»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Style w:val="FontStyle13"/>
                <w:sz w:val="24"/>
                <w:szCs w:val="24"/>
              </w:rPr>
              <w:t>Подготовка к тестированию по теме: «Правонарушени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я – основной закон государств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Конституция, ее место в системе законодательств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Общие положения Конституции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Конституция 1993 год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Механизмы защиты прав и свобод граждан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Style w:val="FontStyle13"/>
                <w:sz w:val="24"/>
                <w:szCs w:val="24"/>
              </w:rPr>
              <w:t xml:space="preserve"> Работа со статьями Конституции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предпринимательской деятельности в РФ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предпринимательской деятельности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6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>2</w:t>
            </w:r>
          </w:p>
        </w:tc>
      </w:tr>
      <w:tr>
        <w:trPr>
          <w:trHeight w:val="50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Предпринимательская деятельность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Собственная имущественная ответственность предпринимателем государству</w:t>
            </w:r>
          </w:p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Практическое занятие № 6-10 </w:t>
            </w:r>
          </w:p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оставление претензий и исков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Составление искового заявления в арбитражный суд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Составление искового заявления в третейский су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Style w:val="FontStyle13"/>
                <w:sz w:val="24"/>
                <w:szCs w:val="24"/>
              </w:rPr>
              <w:t>Проработка конспектов занятий, специальной литературы, подготовка к практическим заняти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предпринимательств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 xml:space="preserve">1.Производственное предприятие 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Индивидуальные предприниматели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Корпоративное предпринимательств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права, регулиру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ринимательскую деятель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Конституция РФ. Кодексы РФ. Законные и подзаконные ак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11-15: </w:t>
            </w:r>
            <w:r>
              <w:rPr/>
              <w:t>Работа с Гражданским кодексом в области предпринимательств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 как субъект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юридического лиц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Понятие юридического лиц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Способы создания юридических лиц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Учредительные документы юридического лиц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Style w:val="FontStyle13"/>
                <w:sz w:val="24"/>
                <w:szCs w:val="24"/>
              </w:rPr>
              <w:t>Подготовка презентаций и сообщений на тему: «Учредительные документы юридического лиц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пособность юридических лиц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Правоспособность юридического лиц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Коллегиальные органы юридического лиц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Единоличные органы юридического лиц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Style w:val="FontStyle13"/>
                <w:sz w:val="24"/>
                <w:szCs w:val="24"/>
              </w:rPr>
              <w:t>Написание рефератов на тему: «Правоспособность юридических лиц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предприниматели (граждане) их права и обязанности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статус индивидуального предпринимателя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Предпринимательская правоспособность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 xml:space="preserve">2.Индивидуальный предприниматель </w:t>
            </w:r>
          </w:p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.Государственная регистрац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ата статус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.Основание утраты статуса индивидуального предпринимателя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Заявление гражданин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Банкротство</w:t>
            </w:r>
          </w:p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.Ограничение предпринимательской правоспособности гражданин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ко-правовой договор: понятие, содержание, порядок заключения. Отдельные виды гражданских догово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Договор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Свобода договор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Условия договора</w:t>
            </w:r>
          </w:p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.Существенные условия труд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порядок заключения догов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Оферта договора</w:t>
            </w:r>
          </w:p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.Акцент договор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Начало и окончание действия договора</w:t>
            </w:r>
          </w:p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Практическое занятие № 16,17 </w:t>
            </w:r>
            <w:r>
              <w:rPr>
                <w:rStyle w:val="FontStyle13"/>
                <w:sz w:val="24"/>
                <w:szCs w:val="24"/>
              </w:rPr>
              <w:t>Составить договор с содержанием всех официальных норм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ав субъекто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онные гарантии предпринимательской деятельности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Признание прав на предпринимательство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Собственные интересы предпринимателя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Предпринимательские споры и их решен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споров в арбитражном суде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Система арбитражных судов в РФ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Рассмотрение споров в арбитражном суде</w:t>
            </w:r>
          </w:p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.Возбуждение и рассмотрение дел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правоотношения и основания их возникновения. Заключение трудового договор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трудового прав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Понятие трудового прав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Общая часть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Особенная часть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трудового договора. Его виды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Срочный трудовой договор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Трудовой договор на неопределенный срок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.Основания для заключения срочного трудового договор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4.Обязанности работодателя</w:t>
            </w:r>
          </w:p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Практическое занятие № 19 </w:t>
            </w:r>
            <w:r>
              <w:rPr>
                <w:rStyle w:val="FontStyle13"/>
                <w:sz w:val="24"/>
                <w:szCs w:val="24"/>
              </w:rPr>
              <w:t xml:space="preserve">Составление срочных трудовых договоров и  трудовых договоров на неопределенный срок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 труд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дисциплины труда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Понятие дисциплины труда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Правила внутреннего трудового распорядка</w:t>
            </w:r>
          </w:p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.Обязанности работодател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рные взыскания, их виды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.Дисциплинарная ответственность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.Дисциплинарный поступок</w:t>
            </w:r>
          </w:p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.Порядок привлечения работника к дисциплинарной ответственност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spacing w:before="0" w:after="420"/>
        <w:ind w:left="10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СЛОВИЯ РЕАЛИЗАЦИИ ПРОГРАММЫ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3" w:leader="none"/>
        </w:tabs>
        <w:spacing w:lineRule="exact" w:line="322" w:before="420" w:after="0"/>
        <w:ind w:left="0" w:firstLine="7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322" w:before="0" w:after="300"/>
        <w:ind w:right="260" w:firstLine="700"/>
        <w:rPr>
          <w:sz w:val="26"/>
          <w:szCs w:val="26"/>
        </w:rPr>
      </w:pPr>
      <w:r>
        <w:rPr>
          <w:sz w:val="26"/>
          <w:szCs w:val="26"/>
        </w:rPr>
        <w:t>Реализация программы дисциплины осуществляется на базе учебного кабинета «Социальных и экономических дисциплин»</w:t>
      </w:r>
    </w:p>
    <w:p>
      <w:pPr>
        <w:pStyle w:val="Normal"/>
        <w:spacing w:lineRule="exact" w:line="336" w:before="300" w:after="0"/>
        <w:ind w:firstLine="7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exact" w:line="336"/>
        <w:ind w:left="0" w:firstLine="700"/>
        <w:rPr>
          <w:sz w:val="26"/>
          <w:szCs w:val="26"/>
        </w:rPr>
      </w:pPr>
      <w:r>
        <w:rPr>
          <w:sz w:val="26"/>
          <w:szCs w:val="26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6" w:leader="none"/>
        </w:tabs>
        <w:spacing w:lineRule="exact" w:line="336"/>
        <w:ind w:left="0" w:firstLine="700"/>
        <w:rPr>
          <w:sz w:val="26"/>
          <w:szCs w:val="26"/>
        </w:rPr>
      </w:pPr>
      <w:r>
        <w:rPr>
          <w:sz w:val="26"/>
          <w:szCs w:val="26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exact" w:line="336" w:before="0" w:after="300"/>
        <w:ind w:left="0" w:firstLine="700"/>
        <w:rPr>
          <w:sz w:val="26"/>
          <w:szCs w:val="26"/>
        </w:rPr>
      </w:pPr>
      <w:r>
        <w:rPr>
          <w:sz w:val="26"/>
          <w:szCs w:val="26"/>
        </w:rPr>
        <w:t>плакаты.</w:t>
      </w:r>
    </w:p>
    <w:p>
      <w:pPr>
        <w:pStyle w:val="Normal"/>
        <w:spacing w:lineRule="exact" w:line="341" w:before="300" w:after="0"/>
        <w:ind w:firstLine="7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1" w:leader="none"/>
        </w:tabs>
        <w:spacing w:lineRule="exact" w:line="341"/>
        <w:ind w:left="0" w:firstLine="700"/>
        <w:rPr>
          <w:sz w:val="26"/>
          <w:szCs w:val="26"/>
        </w:rPr>
      </w:pPr>
      <w:r>
        <w:rPr>
          <w:sz w:val="26"/>
          <w:szCs w:val="26"/>
        </w:rPr>
        <w:t>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1" w:leader="none"/>
        </w:tabs>
        <w:spacing w:lineRule="exact" w:line="341" w:before="0" w:after="600"/>
        <w:ind w:left="0" w:firstLine="700"/>
        <w:rPr>
          <w:sz w:val="26"/>
          <w:szCs w:val="26"/>
        </w:rPr>
      </w:pPr>
      <w:r>
        <w:rPr>
          <w:sz w:val="26"/>
          <w:szCs w:val="26"/>
        </w:rPr>
        <w:t>экран;</w:t>
      </w:r>
    </w:p>
    <w:p>
      <w:pPr>
        <w:pStyle w:val="Normal"/>
        <w:tabs>
          <w:tab w:val="clear" w:pos="708"/>
          <w:tab w:val="left" w:pos="183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0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900" w:hanging="0"/>
        <w:jc w:val="center"/>
        <w:outlineLvl w:val="0"/>
        <w:rPr/>
      </w:pPr>
      <w:r>
        <w:rPr>
          <w:b/>
          <w:bCs/>
          <w:sz w:val="26"/>
          <w:szCs w:val="26"/>
        </w:rPr>
        <w:t>4.КОНТРОЛЬ И ОЦЕНКА РЕЗУЛЬТАТОВ ОСВОЕНИЯ ДИСЦИПЛИН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4"/>
      </w:tblGrid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езультаты обучения (освоенные умения, усвоенные знани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и методы контроля и оценки результатов обучения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освоения дисципли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обучения:</w:t>
            </w:r>
          </w:p>
        </w:tc>
      </w:tr>
      <w:tr>
        <w:trPr>
          <w:trHeight w:val="1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олжен уметь:</w:t>
            </w:r>
          </w:p>
          <w:p>
            <w:pPr>
              <w:pStyle w:val="Normal"/>
              <w:spacing w:lineRule="exact" w:line="274" w:before="0" w:after="60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spacing w:before="6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освоения дисциплины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- устный опрос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ценки результативности обучения: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exact" w:line="269" w:before="120" w:after="0"/>
              <w:jc w:val="both"/>
              <w:rPr/>
            </w:pPr>
            <w:r>
              <w:rPr>
                <w:sz w:val="22"/>
                <w:szCs w:val="22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направлены на проверку умения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олжен знать: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exact" w:line="274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exact" w:line="274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е и представлять как свою, так и позицию группы.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результатов обу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оста профессиональной самостоятельности и навыков получения нового знания каждым обучающим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ультата итоговой аттестации по дисциплине на основе суммы результатов текущего контроля.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55:00Z</dcterms:created>
  <dc:creator>Admin</dc:creator>
  <dc:description/>
  <cp:keywords/>
  <dc:language>en-US</dc:language>
  <cp:lastModifiedBy>Admin</cp:lastModifiedBy>
  <dcterms:modified xsi:type="dcterms:W3CDTF">2017-02-13T05:25:00Z</dcterms:modified>
  <cp:revision>14</cp:revision>
  <dc:subject/>
  <dc:title/>
</cp:coreProperties>
</file>