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ратовский техникум отраслевых технологий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  <w:color w:val="000000"/>
          <w:spacing w:val="34"/>
        </w:rPr>
        <w:t>НЕМЕЦКИЙ ЯЗЫК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для профессии технического профиля</w:t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и агрегатов автомоби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ПОУ СО «СТ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комиссии </w:t>
            </w:r>
            <w:r>
              <w:rPr>
                <w:color w:val="FF0000"/>
              </w:rPr>
              <w:t xml:space="preserve"> </w:t>
            </w:r>
            <w:r>
              <w:rPr/>
              <w:t>название комиссии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ина Т.П., преподаватель немецкого язы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ПОУ СО «СТ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Style23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ЕМЕЦ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1.1 Область применения программы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учебной дисциплины общеобразовательного цикла Немецкий язык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</w:rPr>
        <w:t xml:space="preserve">Место дисциплины в структуре программы подготовки квалифицированных рабочих, служащих: </w:t>
      </w:r>
      <w:r>
        <w:rPr/>
        <w:t>дисциплина Немецкий язык включена в предметную область «Иностранные языки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широкого представления о достижениях национальных культур, о роли немецкого языка и культуры в развитии мировой культур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интереса и способности к наблюдению за иным способом мировид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готовность и способность к непрерывному образованию, включая и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выбирать успешные коммуникативные стратегии в различных ситуациях общ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ладение навыками проектной деятельности, моделирующей реальные ситуации межкультурной коммуникац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ясно, логично и точно излагать свою точку зрения, используя адекватные языковые сред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е результаты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.</w:t>
      </w:r>
      <w:r>
        <w:rPr>
          <w:color w:val="000000"/>
        </w:rPr>
        <w:t xml:space="preserve">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146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 - 117 час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29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3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7 час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  дифференцированного зачтеа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 «Немецкий язык»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6"/>
        <w:gridCol w:w="41"/>
        <w:gridCol w:w="15"/>
        <w:gridCol w:w="6"/>
        <w:gridCol w:w="24"/>
        <w:gridCol w:w="8074"/>
        <w:gridCol w:w="1440"/>
        <w:gridCol w:w="162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веде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Европе, роль немецкого языка в современном общ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 фонетики, произношения, правил чт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, прощание, представление себя и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я визитная карточка. Входной контроль знаний ,умений,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еб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 в официальной и неофициальной обстанов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люд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че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профе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и  друзь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мья и семейные отношения. Домашние обязанности.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ственные отнош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личностные отношения в семь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ый отдых и обяза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б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отношения с друзь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й дру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ние с зарубежными друзь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дру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.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е учебное заведение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ностранного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 студента лиц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порядок дня. Время.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чий день.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Е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й ден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ы,  товары, совершение покуп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купки. Цены. Деньги.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ниверма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Экскурсии и               путешествия.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-3</w:t>
            </w:r>
          </w:p>
        </w:tc>
      </w:tr>
      <w:tr>
        <w:trPr>
          <w:trHeight w:val="31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утешеств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и самол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 и маши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маршру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ез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изучаемого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стран изучаемого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ерма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писание    местоположения объ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живания в городе и деревн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йти по город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  «Контроль знаний, умений, навы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    </w:t>
            </w:r>
            <w:r>
              <w:rPr>
                <w:b/>
              </w:rPr>
              <w:t>Хобби.  Дос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бодное врем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 нашей жиз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бб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современной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, ТВ, книг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и при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обл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2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а год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ода в Герм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эколог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и челов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загрязнения окружающей сре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-3</w:t>
            </w:r>
          </w:p>
        </w:tc>
      </w:tr>
      <w:tr>
        <w:trPr>
          <w:trHeight w:val="16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спор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 в Герм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 в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е иг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образ жиз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аны изучаемого языка.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ы изучаемого языка на карте Европ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графическое положение Герм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ат Герм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а и люд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опримечатель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рлин и другие крупные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опримечательности  Берли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стр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тешествие в Австр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йцар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упные города Швейцари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ленькие государства. Люксембур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ленькие государства. Лихтенштей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примечательные ме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ема 1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ос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Росс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система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примечательности город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но-технический прогресс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3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ткрытия и изобретения.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ка и жизнь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нимательная матема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и инновации в области науки и техн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тижения человечества.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оботы будуще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-тран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компьютерные техноло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компьюте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терн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. Механиз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оборуд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на завод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0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о-направленное образование в Герм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о-направленное образование в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и будуще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в системе образ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образования в жизни чело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Средства массовой    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 и газе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ема  20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ликие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8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ы и люд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стия Штрау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Гей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ей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рика Гей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енда о Лорел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21-го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перспекти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оление 21-го 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современной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есы молодё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чты и перспектив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а безработ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иография, резюм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rPr/>
            </w:pPr>
            <w:r>
              <w:rPr>
                <w:b/>
              </w:rPr>
              <w:tab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Реализация учебной программы дисциплины  Немецкий язык</w:t>
      </w:r>
      <w:r>
        <w:rPr>
          <w:color w:val="FF0000"/>
        </w:rPr>
        <w:t xml:space="preserve"> </w:t>
      </w:r>
      <w:r>
        <w:rPr/>
        <w:t>осуществляется на базе учебного кабинета Немецкий язы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ая мебель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уч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с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экран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удиовизуальные средств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электронные презент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Воронина Г.И. Немецкий язык. Контакты: учебник для 10-11 кл. общеобразовательных учреждений-8-е изд.-М.: Просвещение, 20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Бим И.Л. Немецкий язык: учебник для 10 кл. общеобразовательных учреждений. 2-е изд. М.: Просвещение, 20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Бим И.Л. Немецкий язык, 10, рабочая тетрадь к учебнику для 10 класса общеобразовательных учреждений, М.: Просвещение, 20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Бим И.Л. Немецкий язык: учебник для 11 класса общеобразовательных учреждений, 2-е изд. М.: Просвещение, 20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Бим И.Л. Немецкий язык, 11, рабочая тетрадь к учебнику для 11 класса общеобразовательных учреждений, М.: Просвещение, 20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Басова Н.В., Коноплева Т.Г. Немецкий язык для колледжей (среднее профессиональное образование)-13-е изд.- Ростов Н/Д: Феникс, 201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Дмитриева Е.И., Алексанова Л.А. Репетитор. Готовимся к экзаменам по немецкому языку, М.: Просвещение, 201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  <w:lang w:val="en-US"/>
        </w:rPr>
        <w:t xml:space="preserve">Mit Deutsch in die modern Welt 10-11 </w:t>
      </w:r>
      <w:r>
        <w:rPr>
          <w:bCs/>
          <w:color w:val="000000"/>
        </w:rPr>
        <w:t>кл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>Учебник М.: Дрофа, 2013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</w:rPr>
        <w:t>Царьков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 xml:space="preserve">. Mit Deutsch in die modern Welt 10-11 </w:t>
      </w:r>
      <w:r>
        <w:rPr>
          <w:bCs/>
          <w:color w:val="000000"/>
        </w:rPr>
        <w:t>кл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>Книга для чтения М.: Дрофа 2013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sites.google.co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ru.wikipedia.org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www.goethe.de/z/50/uebunge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hotpot.uvic.ca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www.derweg.org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www.dw-world.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Методические рекомендации по организации изуч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firstLine="709"/>
        <w:rPr>
          <w:color w:val="000000"/>
        </w:rPr>
      </w:pPr>
      <w:r>
        <w:rPr>
          <w:color w:val="000000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, технологии развивающего обучения, технологии проблемного обучения (исследовательский метод), технологии эвристического обучения (выполнение творческих проектов, игровые методики). В сочетании с внеаудиторной работой для формирования и развития общих и профессиональных компетенций студентов применяются активные и интерактивные формы проведения занятий (деловые и ролевые игры).</w:t>
      </w:r>
    </w:p>
    <w:p>
      <w:pPr>
        <w:pStyle w:val="Normal"/>
        <w:ind w:left="181" w:firstLine="709"/>
        <w:rPr>
          <w:color w:val="000000"/>
        </w:rPr>
      </w:pPr>
      <w:r>
        <w:rPr>
          <w:color w:val="000000"/>
        </w:rPr>
        <w:t xml:space="preserve">Для проведения текущего контроля знаний проводятся устные (индивидуальный и фронтальный) и письменные опросы. </w:t>
      </w:r>
    </w:p>
    <w:p>
      <w:pPr>
        <w:pStyle w:val="Normal"/>
        <w:ind w:left="181" w:firstLine="709"/>
        <w:rPr>
          <w:color w:val="000000"/>
        </w:rPr>
      </w:pPr>
      <w:r>
        <w:rPr>
          <w:color w:val="000000"/>
        </w:rPr>
        <w:t>Промежуточный контроль предусматривает проведение контрольных работ в письменной форме в виде тестир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студентов по дисциплине  предусматривает проведение дифференцированного  заче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2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2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102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360"/>
      </w:tblGrid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Немецкий язык"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 устный опрос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устный опрос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рактических заня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оценка самостоятельной работы обучающихся: докладов, рефератов, презентаций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практических занят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ого контрол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го индивидуального и фронтального опрос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ind w:left="67" w:hanging="0"/>
              <w:jc w:val="both"/>
              <w:rPr/>
            </w:pPr>
            <w:r>
              <w:rPr>
                <w:color w:val="000000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я (письменное );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проведения письменных контрольных работ</w:t>
            </w:r>
          </w:p>
        </w:tc>
      </w:tr>
      <w:tr>
        <w:trPr>
          <w:trHeight w:val="1402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 в форм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й контрольной рабо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я (письменное 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snapToGrid w:val="false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Итоговый контроль – </w:t>
            </w:r>
            <w:r>
              <w:rPr>
                <w:color w:val="000000"/>
              </w:rPr>
              <w:t>дифференцированный</w:t>
            </w:r>
            <w:r>
              <w:rPr>
                <w:iCs/>
                <w:color w:val="000000"/>
              </w:rPr>
              <w:t xml:space="preserve"> зачет</w:t>
            </w:r>
          </w:p>
        </w:tc>
      </w:tr>
    </w:tbl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4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8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03T08:28:00Z</dcterms:modified>
  <cp:revision>6</cp:revision>
  <dc:subject/>
  <dc:title/>
</cp:coreProperties>
</file>