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</w:t>
      </w:r>
    </w:p>
    <w:p>
      <w:pPr>
        <w:pStyle w:val="Style26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26"/>
        <w:jc w:val="center"/>
        <w:rPr>
          <w:b/>
          <w:b/>
        </w:rPr>
      </w:pPr>
      <w:r>
        <w:rPr>
          <w:b/>
        </w:rPr>
        <w:t>«Саратовский техникум отраслевых технолог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ind w:right="320" w:hanging="0"/>
        <w:rPr>
          <w:sz w:val="20"/>
          <w:szCs w:val="20"/>
        </w:rPr>
      </w:pPr>
      <w:r>
        <w:rPr/>
        <w:t xml:space="preserve">                                 </w:t>
      </w:r>
      <w:r>
        <w:rPr/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bCs/>
        </w:rPr>
        <w:t>ОП.03 ОСНОВЫ ЭКОНОМИКИ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bCs/>
        </w:rPr>
      </w:pPr>
      <w:r>
        <w:rPr>
          <w:b/>
          <w:bCs/>
          <w:sz w:val="28"/>
          <w:szCs w:val="28"/>
        </w:rPr>
        <w:t>2017</w:t>
      </w:r>
      <w:r>
        <w:rPr>
          <w:b/>
        </w:rPr>
        <w:t> 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08.01.06. Мастер сухого строительства, укрупненной группы профессий 08.01.25 Мастер отделочных строительных и декоративных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/>
        <w:t>Организация-разработчик: ГАПОУ СО «</w:t>
      </w:r>
      <w:r>
        <w:rPr>
          <w:lang w:val="en-US"/>
        </w:rPr>
        <w:t>C</w:t>
      </w:r>
      <w:r>
        <w:rPr/>
        <w:t>ТО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 Петроцюк Елена Владимировна, преподаватель спец.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Программа учебной дисциплины является частью программы подготовки квалифицированных рабочих, служащих в соответствии с ФГОС по профессии СП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1.25 Мастер отделочных строительных и декоратив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sz w:val="28"/>
          <w:szCs w:val="28"/>
        </w:rPr>
        <w:t>1.2. Место дисциплины в структуре программы подготовки квалифицированных рабочих, служащих</w:t>
      </w:r>
      <w:r>
        <w:rPr>
          <w:sz w:val="28"/>
          <w:szCs w:val="28"/>
        </w:rPr>
        <w:t>: учебная дисциплина входят в состав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писывать действия рынка, основные формы заработной платы и стимулирования труда, инфляцию, основные статьи гос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ъяснять причины неравенства доходов, виды инфля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факторов производства, организаций разных организационных фор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ункции денег, причины различий в уровне оплаты труда, основные виды налогов, виды ценных бумаг, факторы экономического р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 студента  36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 обучающегося  7</w:t>
      </w:r>
      <w:r>
        <w:rPr>
          <w:sz w:val="28"/>
          <w:szCs w:val="28"/>
          <w:u w:val="single"/>
        </w:rPr>
        <w:t xml:space="preserve"> ч</w:t>
      </w:r>
      <w:r>
        <w:rPr>
          <w:sz w:val="28"/>
          <w:szCs w:val="28"/>
        </w:rPr>
        <w:t>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 Тематический план и содержание учебной дисциплины</w:t>
      </w:r>
      <w:r>
        <w:rPr>
          <w:b/>
          <w:bCs/>
          <w:caps/>
          <w:sz w:val="20"/>
          <w:szCs w:val="20"/>
        </w:rPr>
        <w:t xml:space="preserve"> ОСНОВЫ экономикИ </w:t>
      </w:r>
      <w:r>
        <w:rPr>
          <w:b/>
          <w:bCs/>
          <w:i/>
          <w:sz w:val="20"/>
          <w:szCs w:val="20"/>
        </w:rPr>
        <w:tab/>
        <w:tab/>
        <w:tab/>
      </w:r>
    </w:p>
    <w:tbl>
      <w:tblPr>
        <w:tblW w:w="15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38"/>
        <w:gridCol w:w="9243"/>
        <w:gridCol w:w="1812"/>
        <w:gridCol w:w="1598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Введение.</w:t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: основы и задачи  экономики организаци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проработка конспекта занятий, подготовка сообщений или презентаций с использованием дополнительной литературы и ресурсов интерн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Организация как хозяйствующий субъект.</w:t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 материал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- юридическое лицо и его признак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нимательство- важнейшей вид экономической деятельн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и челове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ниченность ресурсо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 производ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табельност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ы и альтернативная стоимост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экономических сист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«Предприятие в условиях рыночной экономики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«Продукт, товар и услуги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проработка конспекта занятий, подготовка сообщений или презентаций с использованием дополнительной литературы и ресурсов интерн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Рыночная экономика.</w:t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е ресурс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ффективность использования трудовых ресурс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ый механиз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ое равновес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ые структур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 предприятия и ее цел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формы экономики предпри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е затрат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: «Планирование труда и заработанной платы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: «Решение задач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проработка конспекта занятий, подготовка сообщений или презентаций с использованием дополнительной литературы и ресурсов интерн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Финансовые результаты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 организации его сущность и значен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и использование прибыл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табельность орган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к  тру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визация труд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работица. Политика государства в области занятос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емный тру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ги и их роль в экономик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ая систем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ая система. Ценные бумаг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: «Решение задач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: «Механизм рыночного ценообразования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проработка конспекта занятий , подготовка сообщений или презентаций с использованием дополнительной литературы и ресурсов интерн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программы дисциплины ОСНОВЫ ЭКОНОМИК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 осуществляется на базе кабинета «</w:t>
      </w:r>
      <w:r>
        <w:rPr>
          <w:sz w:val="28"/>
          <w:szCs w:val="28"/>
        </w:rPr>
        <w:t>Обществознания. Права. Экономики. Социально-экономических дисциплин. Менеджмента. Маркетинга. Управления качеством и персоналом. Экономики организа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ие места для студентов и препод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бель для рационального размещения и хранения средств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ска аудитор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учебно-наглядных пособий по дисципли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пьютер с выходом в сеть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лект мультимедийного оборудова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И. Гомола, В.Е. Кириллов, П.А. Жанин, Экономика, учебник, Москва, «Академия», 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Д. Грибов , Экономика организации (организации) 6-изд., КНКРУС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Н. Чечецына,  О.Н. Терещенко  Практикум по экономике организации.  Ростов, Феникс, 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Сергеев И.В.,  Веретинникова И.И. Экономика организаций (предприятий): учеб./под рек. И.В.Сергеева-3-е изд., перераб, и допол.= М.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еремных Ю Н. Микроэкономика. Продвинутый уровень: учебник. М .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Экономика организаций (предприятия): учебник/под ред. Н.А. Сафронова – 2-е изд., перераб. и допол.- М.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кономика предприятия6 Учебник/ под ред. Проф. В.Я. Горфинкеля, проф. В.А. Швандара- 4-е изд., перераб. и доп.- М.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Экономическая теория/ под ред. А.И. Добрынина, Л.С. Тарасевича, 3-е изд., -СПб.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олмола А.И. Профессии в сфере экономики и управления: учеб. Пособ. – М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омола А.И. Бизнес-планирование. Уч. пособия для СПО – М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уреев Р.М. курс микроэкономики.- М.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фронов Н.А. Экономика предприятия.- М., 2012</w:t>
      </w:r>
    </w:p>
    <w:p>
      <w:pPr>
        <w:pStyle w:val="Normal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ресурс:</w:t>
      </w:r>
    </w:p>
    <w:p>
      <w:pPr>
        <w:pStyle w:val="Normal"/>
        <w:shd w:fill="FFFFFF" w:val="clear"/>
        <w:spacing w:lineRule="atLeast" w:line="288"/>
        <w:rPr/>
      </w:pPr>
      <w:hyperlink r:id="rId4" w:tgtFrame="_blank">
        <w:r>
          <w:rPr>
            <w:rStyle w:val="InternetLink"/>
          </w:rPr>
          <w:t>ru.wikipedia.org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</w:rPr>
          <w:t>financepro.ru</w:t>
        </w:r>
      </w:hyperlink>
      <w:r>
        <w:rPr>
          <w:color w:val="000000"/>
          <w:sz w:val="28"/>
          <w:szCs w:val="28"/>
        </w:rPr>
        <w:t xml:space="preserve">› </w:t>
      </w:r>
      <w:hyperlink r:id="rId6" w:tgtFrame="_blank">
        <w:r>
          <w:rPr>
            <w:rStyle w:val="InternetLink"/>
          </w:rPr>
          <w:t>Экономика</w:t>
        </w:r>
      </w:hyperlink>
      <w:r>
        <w:rPr>
          <w:color w:val="000000"/>
          <w:sz w:val="28"/>
          <w:szCs w:val="28"/>
        </w:rPr>
        <w:t>›</w:t>
      </w:r>
      <w:hyperlink r:id="rId7" w:tgtFrame="_blank">
        <w:r>
          <w:rPr>
            <w:rStyle w:val="InternetLink"/>
          </w:rPr>
          <w:t>…-uroki-ekonomiki.html</w:t>
        </w:r>
      </w:hyperlink>
      <w:r>
        <w:rPr>
          <w:color w:val="000000"/>
          <w:sz w:val="28"/>
          <w:szCs w:val="28"/>
        </w:rPr>
        <w:t xml:space="preserve">, </w:t>
      </w:r>
      <w:hyperlink r:id="rId8" w:tgtFrame="_blank">
        <w:r>
          <w:rPr>
            <w:rStyle w:val="InternetLink"/>
          </w:rPr>
          <w:t>schoolplanety .narod .ru</w:t>
        </w:r>
      </w:hyperlink>
      <w:r>
        <w:rPr>
          <w:rStyle w:val="Bserpurlmark"/>
          <w:color w:val="000000"/>
          <w:sz w:val="28"/>
          <w:szCs w:val="28"/>
        </w:rPr>
        <w:t>›</w:t>
      </w:r>
      <w:hyperlink r:id="rId9" w:tgtFrame="_blank">
        <w:r>
          <w:rPr>
            <w:rStyle w:val="InternetLink"/>
          </w:rPr>
          <w:t>doc/eco.htm</w:t>
        </w:r>
      </w:hyperlink>
      <w:r>
        <w:rPr>
          <w:rStyle w:val="Bserpurlitem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hyperlink r:id="rId10" w:tgtFrame="_blank">
        <w:r>
          <w:rPr>
            <w:rStyle w:val="InternetLink"/>
          </w:rPr>
          <w:t>kurasovka.narod.ru</w:t>
        </w:r>
      </w:hyperlink>
      <w:r>
        <w:rPr>
          <w:rStyle w:val="Bserpurlmark"/>
          <w:color w:val="000000"/>
          <w:sz w:val="28"/>
          <w:szCs w:val="28"/>
        </w:rPr>
        <w:t>›</w:t>
      </w:r>
      <w:hyperlink r:id="rId11" w:tgtFrame="_blank">
        <w:r>
          <w:rPr>
            <w:rStyle w:val="InternetLink"/>
          </w:rPr>
          <w:t>econom.htm</w:t>
        </w:r>
      </w:hyperlink>
      <w:r>
        <w:rPr>
          <w:color w:val="000000"/>
          <w:sz w:val="28"/>
          <w:szCs w:val="28"/>
        </w:rPr>
        <w:t xml:space="preserve">, </w:t>
      </w:r>
      <w:hyperlink r:id="rId12" w:tgtFrame="_blank">
        <w:r>
          <w:rPr>
            <w:rStyle w:val="InternetLink"/>
          </w:rPr>
          <w:t>ekonomschool.ucoz.ru</w:t>
        </w:r>
      </w:hyperlink>
    </w:p>
    <w:p>
      <w:pPr>
        <w:pStyle w:val="Normal"/>
        <w:shd w:fill="FFFFFF" w:val="clear"/>
        <w:spacing w:lineRule="atLeast" w:line="288"/>
        <w:rPr/>
      </w:pPr>
      <w:r>
        <w:rPr/>
      </w:r>
    </w:p>
    <w:p>
      <w:pPr>
        <w:pStyle w:val="Normal"/>
        <w:shd w:fill="FFFFFF" w:val="clear"/>
        <w:spacing w:lineRule="atLeast" w:line="288"/>
        <w:rPr/>
      </w:pPr>
      <w:r>
        <w:rPr/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практических занятий и лабораторных работ, тестирования, а также выполнения студентами индивидуальных заданий, проектов, исследова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Умения определять организационно-правовые формы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пределять состав  материальных, трудовых и финансовых ресурс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находить и использовать экономическ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ос, тестирование;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ременного состояния и перспективы развития  отрасли, организации хозяйствующих субъе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принципы построения  экономической системы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щей организации производственного и технологического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х технико-экономических показателей  деятельности организации  и методики их расчёт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тодов управления основными и оборотными средствами  и оценки эффективности их ис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става материальных, трудовых и финансовых ресурсов организации, показателей их эффективного ис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собов экономии ресурсов, основных  энерго – и материало сберегающи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ы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 опрос; просмотр презентаций; прослушивание рефер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Bserpurlitem">
    <w:name w:val="b-serp-url__item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1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financepro.ru/" TargetMode="External"/><Relationship Id="rId6" Type="http://schemas.openxmlformats.org/officeDocument/2006/relationships/hyperlink" Target="http://financepro.ru/economy" TargetMode="External"/><Relationship Id="rId7" Type="http://schemas.openxmlformats.org/officeDocument/2006/relationships/hyperlink" Target="http://financepro.ru/economy/14031-uroki-ekonomiki.html" TargetMode="External"/><Relationship Id="rId8" Type="http://schemas.openxmlformats.org/officeDocument/2006/relationships/hyperlink" Target="http://schoolplanety.narod.ru/" TargetMode="External"/><Relationship Id="rId9" Type="http://schemas.openxmlformats.org/officeDocument/2006/relationships/hyperlink" Target="http://schoolplanety.narod.ru/doc/eco.htm" TargetMode="External"/><Relationship Id="rId10" Type="http://schemas.openxmlformats.org/officeDocument/2006/relationships/hyperlink" Target="http://kurasovka.narod.ru/" TargetMode="External"/><Relationship Id="rId11" Type="http://schemas.openxmlformats.org/officeDocument/2006/relationships/hyperlink" Target="http://kurasovka.narod.ru/econom.htm" TargetMode="External"/><Relationship Id="rId12" Type="http://schemas.openxmlformats.org/officeDocument/2006/relationships/hyperlink" Target="http://ekonomschool.ucoz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Admin</cp:lastModifiedBy>
  <cp:lastPrinted>2016-10-26T10:26:00Z</cp:lastPrinted>
  <dcterms:modified xsi:type="dcterms:W3CDTF">2017-02-14T03:56:00Z</dcterms:modified>
  <cp:revision>34</cp:revision>
  <dc:subject/>
  <dc:title>ПРОЕКТ</dc:title>
</cp:coreProperties>
</file>