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Порядок работы студсовета общежития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совет работает в тесном взаимодействии с администрацией техникума «СТОТ»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удсовет избирает из своего состава председателя, распределяет обязанности между членами студсове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седания студсовета проводятся во внеучебное время по мере необходимости, но не реже одного раза в месяц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едание студсовета считается правомочным, если на нем присутствовало не менее половины членов студсове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я принимаются большинством голосов членов студсовета, присутствующих на заседании, за исключением голосования по вопросам о составе студсовета, где необходимо две трети голосов от полного состава студсовета. В случае равенства голосов считается принятым решение, за которое проголосовал председательствующий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я студсовета являются обязательными для всех проживающих в общежитии, если они не противоречат Уставу техникума, Положению о студенческом общежитии, Правилам проживания в общежитии, действующему законодательству РФ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студсовета оформляется документально протоколом заседаний и подписываются председателем и секретарем студсове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студсовета вступает в силу с момента его принятия, если в решении не установлен иной срок введения его в действие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деятельностью студсовета осуществляет администрация техникум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работы студсовета общежития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деятельности студсовета является формирование социальной активности молодежи, совершенствование системы общественного самоуправления, повышение ее результативности и эффективности в решении основных вопросов жизнедеятельности студентов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деятельности студсовета являются: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развития способностей и интересов студентов;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в реализации студентами своих прав и обязанностей;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навыков организаторского мастерства;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;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ложительного отношения к труду;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инципиальности, организованности, ответственности;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тудентов как граждан, активных участников общественной жизн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студсовета общежития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став студсовета общежития входят председатель, заместитель председателя, секретарь и председатели комиссий, создаваемых в целях лучшего выполнения студсоветом своих функций, развития и углубления принципов самоуправле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студентов создает следующие постоянные комиссии студсовета: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онно - методической работе;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-правовой работе;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жилищно-бытовой работе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ультурно - оздоровительной работе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 комиссий утверждается на заседании студсовета общежития. Члены комиссий студсовета могут присутствовать на заседаниях студсовета с правом совещательного голоса. Каждый член комиссии имеет определенный объем работы, занимается конкретными вопросами, входящими в функции данной комиссии. Комиссии студсовета могут изменять свой состав. Предложения по изменению состава комиссий обсуждаются комиссиями и вносятся на рассмотрение студсове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рушении Правил проживания в общежитии членами студсовета они могут быть досрочно выведены решением студсовета из его состава с наложением соответствующего взыска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членами студсовета своих обязанностей они могут быть досрочно выведены из состава студсове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члены студсовета вводятся в его состав взамен выбывших решением студсове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остава студсовета производится в порядке, предусмотренном п. 2.5. настоящего Положе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ункции студсовета общежития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 избрания в течение месяца со дня проведения общего собрания разработать и утвердить перспективный план работы на год; аккуратно оформлять протоколы заседаний студсовета, планы работы, заявки на материалы и оборудование, постановления о наложении взыскания и др. документацию; обеспечивать гласность работы студсовета и выполнения принятых постановлений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казывать помощь администрации в заселении общежития студентами 1 курса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ледить за выполнением Правил проживания в общежитии, правил противопожарной безопасности и техники безопасности при использовании электрических приборов; содействовать обеспечению строгого пропускного режима; составлять графики дежурства по общежитию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гулярно проводить проверки санитарного состояния жилых комнат и мест общего пользования (не реже одного раза в неделю)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обеспечивать бережное отношение проживающих к собственности общежития, соблюдение чистоты в жилых помещениях и помещениях общего пользования; контролировать своевременное возмещение материального ущерба, причиненного общежитию проживающи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рганизовывать и координировать в общежитии работу кружков, спортивных секций в организации досуга студентов, обращая особое внимание на формирование здорового образа жизни; содействовать их работе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одить смотры-конкурсы на звание "Лучший этаж", "Лучшая комната"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ировать администрацию о нарушениях, произошедших в общежит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имать участие в организации работы комнат общего пользования в общежитии и следить за их целевым использованием; принимать участие в организации культурно-массовых и спортивно-оздоровительных мероприятий в техникуме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слушивать на своих заседаниях отчеты о проделанной работе членов студсовета; предоставить отчет о проделанной работе за год на общем собрании студентов, проживающих в общежитии.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7338"/>
      <w:pgMar w:left="462" w:right="275" w:gutter="0" w:header="0" w:top="853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17:00Z</dcterms:created>
  <dc:creator>Admin</dc:creator>
  <dc:description/>
  <cp:keywords/>
  <dc:language>en-US</dc:language>
  <cp:lastModifiedBy>Admin</cp:lastModifiedBy>
  <dcterms:modified xsi:type="dcterms:W3CDTF">2018-05-17T23:56:00Z</dcterms:modified>
  <cp:revision>3</cp:revision>
  <dc:subject/>
  <dc:title/>
</cp:coreProperties>
</file>