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ЩИЕ ПОЛОЖЕН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авила внутреннего распорядка для обучающихся в государственном автономном профессиональном образовательном учреждении Саратовской области «Саратовский техникум отраслевых технологий» (далее по тексту – Техникум и Правила) разработаны в соответствие с Федеральным законом от 29 декабря 2012 года № 273-ФЗ «Об образовании в Российской Федерации» в актуальных редакциях, Уставом государственного автономного профессионального образовательного учреждения Саратовской области «Саратовский техникум отраслевых технологий», другими законодательными, нормативными и локальными актами, в целях урегулирования поведения обучающихся, как в процессе получения образовательных услуг, так и во внеучебное время, применительно к условиям работы Техникума и организации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Действие настоящих Правил распространяется на обучающихся всех форм обучения и всех видов образовательных программ, действующих в Технику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Настоящие Правила, если иное не установлено Уставом Техникума, иными локальными актами либо договорами, являются едиными и обязательными для всех структурных подразделений, входящих в состав Техникум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ПРАВА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бучающиеся в Техникуме имею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бразование в соответствии с федеральным государственным  образовательным стандартом (далее - ФГО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ьзоваться библиотечно-информационными ресурс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полнительные (в том числе платные) образовательные услуг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 выражать собственное мнение и убеж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формировании содержания своего образования при условии соблюдения требовании ФГОС. Указанное право может быть ограничено условиями договора, заключенного между обучающимся и физическим или юридическим лицом, оказывающим ему содействие в получении образования и последующем трудоустрой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и решении важнейших вопросов деятельности Техникума и его структурных подразделений, в том числе через органы студенческ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ьзоваться услугами учебных, научных, лечеб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подразделений Техникуме в порядке, предусмотренном Уставом Технику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равом на социальное страховани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Техникума информацию о положении дел в сфере занятости населения и возможностях трудоустройства по специальности, профессии  в соответствии с заключенными договорами и законодательством о занятости выпускников 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Техникум создает условия, гарантирующие охрану и укреп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обучающихся. Учебная нагрузка, режим учебных и иных занят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щие освоение основных образовательных программ, полноценный отдых и охрану здоровья обучающихся, устанавливаются Уставом Техникума и настоящими Правилами в соответствии с ФГОС и иными нормативн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Обучающиеся в Техникуме имеют право на свободное посещение мероприятий, не предусмотренных учебн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бучающиеся в Техникуме имеют право на перевод в другое образовательное учреждение, реализующее образовательную програм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го уровня, при согласии этого образовательного учреждения и успешном прохождении ими аттестации в соответствии с законодательством Российской Федерации и локальными актами Техник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Обучающиеся в Техникуме по очной форме обучения имеют право на получение отсрочки от призыва на военную службу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воинской обязанности и военной службе» от 28 марта 1998 г. № 53-Ф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 ОБЯЗАННОСТИ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бучающиеся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 посещать учебные занятия, овладевать теоретическими знаниями, практическими навыками и современными методами для работы по избранной специальности, проф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личное достоинство других обучающихся, преподавателей и сотрудников Техник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в установленные сроки все виды заданий, предусмотренных соответствующими учебными планами и программами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стремиться к повышению общей культуры, нравственности и физическому совершенств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ть активную жизненную позицию, сообщать о проблемах, возникающих в учебно-воспитательном процессе и быту в администрац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ума и Студенческий со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и аккуратно относиться к учебным и иным помещениям, оборудованию, учебным пособиям, литературе, приборам, другому имуществу Техник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материальную ответственность за ущерб, причиненный имуществу Техникума, в соответствии с нормами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сполнять приказы и распоряжения администрации Техникума, соблюдать требования Устава Техникума, настоящих Правил, Правил проживания в общежитии и иных локальных нормативн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морально-этические нормы и правила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новленные нормы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контрольно-пропускного и внутриобъектового режима в Технику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 в Технику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 и технике безопасности; незамедлительно сообщать представителям администрации Техникума о возникновении ситуации, представляющей угрозу жизни и здоровью людей, сохранности имущества Техникума, обучающихся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Федеральный закон «О воинской обязанности и военной службе» от 28 марта 1998 г. № 53-Ф3 (своевременно вставать на воинский у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ри неявке на занятия по уважительным причинам не позднее, чем на следующий день, обучающийся ставит об этом в известность мастера п/о, классного руководителя группы. В первый день явки на учебу предоставляет данные о причине неявки и документы установленного образца (справки, больничные листы, повестки, письма, телеграммы и т.п.), содержащие сведения оправдательного характера. Дни неявки на учебные занятия без уважительной причины считаются прогулами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бучающиеся в Техникуме должны быть дисциплинированными и опрятными, вести себя достойно в Техникуме, на улице, в общественных местах и в бы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Надлежащую чистоту и порядок во всех учебно-производственных и жилищно-бытовых помещениях обеспечивает технический персонал, а также обучающиеся, на началах самообслуживания, в соответствии с установленным в Техникуме рас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Обучающимся в Техникуме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в помещениях и кабинетах Техникума работы или совершать другие действия, создающие повышенный шум, нарушающие условия учебного процесса и мешающие нормальной работе персонала Техник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леивать на стенах учебных корпусов, административных зданий Техникума и в местах общего пользования, кроме специально отведенных для этой цели мест, объявления, расписания, листовки, рекламные постеры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ить в зданиях и на подведомственной территории Техник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осторонних лиц в корпуса и общежитие Техникума без соблюдения установленных правил контрольно-пропускного и внутриобъектового режимов, передавать посторонним лицам документы, дающие право на проход в здания Техник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вляться в здании Техникума и на прилегающей территории в состоянии алкогольного или наркотического опьянения, потреблять, хранить и распространять спиртные напитки, пиво и напитки, изготавливаемые на его основе, наркотические и психотропные ве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торговлей без разрешения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азартные игры и принимать в них учас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соответствующего разрешения запрещается выносить предметы и оборудование из лабораторий, кабинетов, мастерских и других помещений в зданиях и помещениях Техник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ить и носить оружие (в том числе при наличии лицензии на хранение и ношение), хранить и использовать легковоспламеняющиеся жидкости, взрывчатые, химически опасные ве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ивать собрания, проводить митинги и демонстрации, танцы, дискотеки, вечеринки без разрешения администрации Техник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зданиях Техникума и местах общего пользования источники открытого ог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совершении противоправ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бить, оскорблять других обучающихся, работников и посетителей Техникума, иных третьих лиц, находящихся в Технику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ить, плеваться, выбрасывать из окон бытовой мусор, свешиваться из окон, а также вести себя иным неподобающим образом, нарушающим правила поведения и этический кодекс студентов Техник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ходить без разрешения в служебные помещения, чердаки, подвалы, выходить на крышу зданий и внешние козырьки здания Техник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ся без разрешения в учебных кабинетах и мастерск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деть и лежать на подоконниках, карнизах, ступеньках и перил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ать права и законные интересы других обучающихся и сотрудников Техник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носить (проводить) в Техникум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ся в верхней одежде и головных уборах в здании Техникума, в том числе, во время работы гардероба проносить с собой верхнюю одежду, головные уб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нецензурную лекс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е антиобществен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ОТВЕТСТВЕННОСТЬ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За нарушение обучающимися в Техникуме обязанностей, предусмотренных Уставом Техникума, настоящими Правилами, Правилами внутреннего распорядка в общежитии, иными локальными нормативными и индивидуальными правовыми актами Техникума, к ним может быть применено одно из следующих дисциплинарных взыск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ч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гов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ис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селение из общеж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Основания для отчисления лиц, обучающихся в Техникуме, в том числе в случае совершения ими виновных действий, определяются законодательством Российской Федерации и локальными актами Техник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Отчисление обучающихся за невыполнение обязанностей по добросовестному освоению образовательной программы и выполнению учебного плана; нарушение обязанностей, предусмотренных Уставом Техникума, настоящими Правилами производится с учетом мнения Студенческого совета Техникума. Вопрос о возможности применения дисциплинарного взыскания к обучающемуся рассматривается на заседании Студенческого совета на основании материалов и документов, представленных Педагогическим советом, советом общежития и других заинтересованных органов и должностных лиц. Решение принимается простым большинством голосов присутствующих на заседании членов Студенческого совета и оформляется протоколом. Личное присутствие на заседании Студенческого совета обучающегося, в отношении которого рассматривается вопрос о применении дисциплинарного взыскания, не является обязательным. Мотивированное мнение Студенческого совета оформляется в письменной форме на имя директора Техникума с приложением выписки из протокола заседания Студенческо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Дисциплинарное взыскание может быть наложено на обучающегося после получения от него письменного объяснения по существу допущенного нарушения (Приложение № 1). Отказ дать такое объяснение оформляется Актом (Приложение № 2) и является основанием для дисциплинарного взыск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Дисциплинарные взыскания к обучающимся применяются не позднее одного месяца со дня обнаружения проступка и не позднее шести месяцев со дня его совершения, не считая времени болезни обучающегося и нахождения его на каникул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Не допускается отчисление обучающихся за дисциплинар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я во время их болезни, каникул, академического отпуска или отпуска по беременности и род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Дисциплинарные взыскания к обучающимся применяются приказом директора Техникума по мотивированному представлению (служебной записке) на его имя о применении взыскания  заинтересованных органов и должностных лиц Техникума. Заместитель директора по УВР при поступлении служебной записки и иных материалов, подтверждающих факт нарушения (акт о нарушении правил внутреннего распорядка (Приложение № 3), объяснения очевидцев, иные документы) затребует от обучающегося письменное объяснение по существу допущенного нарушения. Если по истечении трех учебных дней указанное объяснение обучающимся не представлено, а также в случае отказа дать такое объяснение, равно как в случае отказа об ознакомлении с актом, где фиксируется нарушение настоящих Правил, оформляется акт. 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не позднее 10 рабочих дней с момента поступления информации о нарушении готовит проект приказа о применении дисциплинарного взыскания и согласовывает его с уполномоченными должностными лицами и вместе с выпиской из протокола заседания Педагогического совета мотивированным мнением Студенческого совета представляет на подпись директору Техник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>Приказ директора Техникума о применении дисциплинарного взыскания доводится заместителем директора по УВР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Техникуме. В случае отсутствия обучающегося в Техникуме, по истечении указанного срока выписка из приказа об отчислении направляется в адрес обучающегося, родителей (законных представителей) несовершеннолетнего обучающегося по почте (электронной почте). Отказ обучающегося, родителей (законных представителей) несовершеннолетнего обучающегося ознакомиться с указанным приказом под роспись оформляется соответствующим актом. Сведения о применении взыскания вносятся в личное дело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>Наряду с мерами дисциплинарного взыскания к обучающимся могут быть применены иные меры дисциплинарного воздействия, предусмотренные законом и локальными актами Техникума, в том числе меры воздействия, связанные с неприменением материального поощрения, выселением из общежития и т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0. </w:t>
      </w:r>
      <w:r>
        <w:rPr>
          <w:rFonts w:cs="Times New Roman" w:ascii="Times New Roman" w:hAnsi="Times New Roman"/>
          <w:sz w:val="28"/>
          <w:szCs w:val="28"/>
        </w:rPr>
        <w:t>За курение в зданиях и на прилегающей территории Техникума к нарушителям применяются меры дисциплинарного взыск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Настоящие Правила вступают в силу с момента их утвер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 Техник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Настоящие Правила действуют без ограничения срока. Изменени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я в настоящие Правила утверждаются приказом директора Техник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Настоящие Правила размещаются на официальном сайте Техникум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3:00Z</dcterms:created>
  <dc:creator>Пользователь</dc:creator>
  <dc:description/>
  <cp:keywords/>
  <dc:language>en-US</dc:language>
  <cp:lastModifiedBy>Пользователь</cp:lastModifiedBy>
  <cp:lastPrinted>2018-08-27T10:50:00Z</cp:lastPrinted>
  <dcterms:modified xsi:type="dcterms:W3CDTF">2019-02-14T07:33:00Z</dcterms:modified>
  <cp:revision>2</cp:revision>
  <dc:subject/>
  <dc:title/>
</cp:coreProperties>
</file>