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гистрационный номер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235" w:hanging="240"/>
        <w:jc w:val="center"/>
        <w:rPr>
          <w:b/>
          <w:b/>
          <w:i/>
          <w:i/>
        </w:rPr>
      </w:pPr>
      <w:r>
        <w:rPr>
          <w:b/>
          <w:u w:val="single"/>
        </w:rPr>
        <w:t>Директору ГАПОУ СО «СТОТ»   В.И.Абеляшеву</w:t>
      </w:r>
    </w:p>
    <w:p>
      <w:pPr>
        <w:pStyle w:val="Normal"/>
        <w:rPr>
          <w:b/>
          <w:b/>
        </w:rPr>
      </w:pPr>
      <w:r>
        <w:rPr>
          <w:b/>
          <w:i/>
        </w:rPr>
        <w:t>от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6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,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ия                </w:t>
            </w: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/>
              <w:t xml:space="preserve">  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рождения 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да и кем выдан:</w:t>
            </w:r>
            <w:r>
              <w:rPr/>
              <w:t xml:space="preserve">                                        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Проживающего (ей) по адресу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/>
        <w:t xml:space="preserve">Прошу Вас принять меня на обучение по профессии </w:t>
      </w:r>
      <w:r>
        <w:rPr>
          <w:b/>
          <w:i/>
          <w:u w:val="single"/>
        </w:rPr>
        <w:t xml:space="preserve">11.02.12 Почтовая связь </w:t>
      </w:r>
      <w:r>
        <w:rPr/>
        <w:t>по очной   форме обучения на места, финансируемые из  областного  бюджета в рамках контрольных цифр прие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838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6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кончил (а) в             году общеобразовательное  учреждение               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0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разовательное учреждение среднего профессионального образования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ттестат                    номер   </w:t>
      </w:r>
    </w:p>
    <w:p>
      <w:pPr>
        <w:pStyle w:val="Normal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153035</wp:posOffset>
                </wp:positionV>
                <wp:extent cx="481965" cy="33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3pt;mso-wrap-distance-left:9.05pt;mso-wrap-distance-right:9.05pt;mso-wrap-distance-top:0pt;mso-wrap-distance-bottom:0pt;margin-top:12.0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иплом                                                             но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ан «           »                       г.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дата)                                            (наименование учебного заведе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ностранный язык: английский              ,немецкий               ,французский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 творческие способности/навы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ступлении имею следующие льготы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щежитие: нуждаюсь               ,не нуждаюсь              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133985</wp:posOffset>
                </wp:positionV>
                <wp:extent cx="472440" cy="284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4pt;mso-wrap-distance-left:9.05pt;mso-wrap-distance-right:9.05pt;mso-wrap-distance-top:0pt;mso-wrap-distance-bottom:0pt;margin-top:10.55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 сообщ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матер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от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 от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лефон от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е  профессиональное обра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учаю впервые                                                                   _____________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/>
      </w:pPr>
      <w:r>
        <w:rPr/>
        <w:tab/>
        <w:t>С Уставом техникума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 учреждении, Положением о правилах внутреннего распорядка для студентов ГАПОУ СО «СТОТ»  -   ознакомлен (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ем документов на обучение в техникуме завершается 25 августа 2020 г.-ознакомлен(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 20    г.                                                ________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поступающего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емной комисси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«_____» _______________ 20    г.                                                     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ответстве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ица приемной комиссии)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0:00Z</dcterms:created>
  <dc:creator>user</dc:creator>
  <dc:description/>
  <cp:keywords/>
  <dc:language>en-US</dc:language>
  <cp:lastModifiedBy>Biblioteka</cp:lastModifiedBy>
  <cp:lastPrinted>2019-12-12T09:43:00Z</cp:lastPrinted>
  <dcterms:modified xsi:type="dcterms:W3CDTF">2020-06-11T11:11:00Z</dcterms:modified>
  <cp:revision>10</cp:revision>
  <dc:subject/>
  <dc:title>Регистрационный номер__________________________</dc:title>
</cp:coreProperties>
</file>