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гистрационный номер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</w:rPr>
      </w:pPr>
      <w:r>
        <w:rPr>
          <w:b/>
          <w:i/>
        </w:rPr>
        <w:t>от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ия                </w:t>
            </w: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/>
              <w:t xml:space="preserve">  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                                       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/>
        <w:t xml:space="preserve">Прошу Вас принять меня на обучение по профессии </w:t>
      </w:r>
      <w:r>
        <w:rPr>
          <w:b/>
          <w:i/>
          <w:u w:val="single"/>
        </w:rPr>
        <w:t xml:space="preserve">23.02.07 Техническое обслуживание и ремонт двигателей, систем и агрегатов автомобилей  </w:t>
      </w:r>
      <w:r>
        <w:rPr/>
        <w:t>по очной   форме обучения на места, финансируемые из  областного  бюджета в рамках контрольных цифр прие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6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кончил (а) в            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0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ттестат                    номер   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153035</wp:posOffset>
                </wp:positionV>
                <wp:extent cx="48196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3pt;mso-wrap-distance-left:9.05pt;mso-wrap-distance-right:9.05pt;mso-wrap-distance-top:0pt;mso-wrap-distance-bottom:0pt;margin-top:12.0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иплом                                                             н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 «           »                       г.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дата)                                            (наименование учебного завед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творческие способности/нав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туплении имею следующие льготы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щежитие: нуждаюсь               ,не нуждаюсь              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т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от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е  профессиональное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учаю впервые                                                                   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 учреждении, Положением о правилах внутреннего распорядка для студентов ГАПОУ СО «СТОТ»  -   ознакомлен (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ем документов на обучение в техникуме завершается 25 августа 2020 г.-ознакомлен(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_ 20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0:00Z</dcterms:created>
  <dc:creator>user</dc:creator>
  <dc:description/>
  <cp:keywords/>
  <dc:language>en-US</dc:language>
  <cp:lastModifiedBy>Biblioteka</cp:lastModifiedBy>
  <cp:lastPrinted>2019-12-12T09:43:00Z</cp:lastPrinted>
  <dcterms:modified xsi:type="dcterms:W3CDTF">2020-06-11T11:14:00Z</dcterms:modified>
  <cp:revision>11</cp:revision>
  <dc:subject/>
  <dc:title>Регистрационный номер__________________________</dc:title>
</cp:coreProperties>
</file>